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sz w:val="36"/>
          <w:szCs w:val="36"/>
        </w:rPr>
        <w:t>雲林縣僑美國小學校午餐教師工作事項</w:t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暨學生午餐指導綱領</w:t>
      </w:r>
    </w:p>
    <w:p>
      <w:pPr>
        <w:pStyle w:val="Normal"/>
        <w:spacing w:lineRule="auto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壹、午餐供應原則及方式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</w:rPr>
      </w:pPr>
      <w:r>
        <w:rPr>
          <w:rFonts w:eastAsia="標楷體"/>
        </w:rPr>
        <w:t>校師生沒有特殊原因一律參加學校午餐，級任導師須隨班級在校用餐，並隨機傳授營養知識、指導學生用餐禮儀和有關午餐事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每週供應五天（星期一至星期五）；若遇補課日，照常供應午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收費標準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每學期隨代收費收取辦理午餐基本費一百元；燃料費一百六十元整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每月午餐收費五百元整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食物供應配合主食，以每餐三菜一湯為原則，每週並供應水果一次．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供應午餐日之中午，全校學生一律留校用餐後統一放學，以確保學生安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因病或特殊原因（須家長提出申請證明）暫准不參加午餐供應的學生，仍應自備午餐，在教室與班上同學共用餐，以培養學生良好用餐習慣與團體的群已關係。</w:t>
      </w:r>
    </w:p>
    <w:p>
      <w:pPr>
        <w:pStyle w:val="Normal"/>
        <w:spacing w:lineRule="auto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午餐供應工作須知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</w:rPr>
      </w:pPr>
      <w:r>
        <w:rPr>
          <w:rFonts w:eastAsia="標楷體"/>
        </w:rPr>
        <w:t>每學期代收午餐基本費及燃料費，並於每月月初收取午餐費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遴選該班學生午餐服務小隊成員五名，並參與組訓工作及指導服務事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填報需午餐補助兒童名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揭示午餐食譜，並給予學生適當的用餐指導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</w:rPr>
        <w:t>依據學生午餐供應指導網要，循序漸近的給予學生正確用餐習慣指導，見第参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可隨機填寫午餐意見調查表及菜量需求調查表，於交予午餐執行秘書進行意見統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依據本校學生午餐組織章程及職掌分配，擔任物資採購、監廚驗收、食譜研究設計、學生教育訓練及其他分配工作等事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代為協調與轉達家長和小朋友用餐意見及改善見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其他臨時待辦事項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  <w:bCs/>
          <w:sz w:val="28"/>
        </w:rPr>
        <w:t>參、學生午餐指導綱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用餐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先將桌面清理乾淨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確實使用香皂或洗手乳，依照濕、搓、沖、捧、擦等步驟清洗雙手，再取出餐具，安靜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等待打菜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負責打菜的服務隊學生需穿好圍裙、口罩、帽、手套，再進行打菜服務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須安靜排隊進行打菜，並對服務的同學表示謝意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用餐中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座位上細嚼慢嚥，安靜用餐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隨意挑食，碗中的飯菜要吃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嘴裡有食物時應避免說話，打噴嚏或咳嗽時應掩住口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用餐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確實做好垃圾分類及廚餘回收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餐具用衛生紙擦拭乾淨後，帶回家清洗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用衛生紙或手帕擦拭嘴巴，做好餐後潔牙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用餐後可進行靜態活動，避免跑步及劇烈的活動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9:00Z</dcterms:created>
  <dc:creator>ms109</dc:creator>
  <dc:description/>
  <cp:keywords/>
  <dc:language>en-US</dc:language>
  <cp:lastModifiedBy>ms109</cp:lastModifiedBy>
  <cp:lastPrinted>2010-05-06T15:50:00Z</cp:lastPrinted>
  <dcterms:modified xsi:type="dcterms:W3CDTF">2010-05-06T07:55:00Z</dcterms:modified>
  <cp:revision>4</cp:revision>
  <dc:subject/>
  <dc:title>雲林縣僑美國小</dc:title>
</cp:coreProperties>
</file>