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僑美國小餐後潔牙活動照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3005</wp:posOffset>
                </wp:positionV>
                <wp:extent cx="5309870" cy="816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4595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459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36"/>
                                      <w:szCs w:val="36"/>
                                    </w:rPr>
                                    <w:t>老師指導小朋友餐後潔牙的方法－貝氏刷牙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1920" cy="3514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1920" cy="351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每天餐後潔牙，才能保有一口健康好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42.65pt;mso-wrap-distance-left:9pt;mso-wrap-distance-right:9pt;mso-wrap-distance-top:0pt;mso-wrap-distance-bottom:0pt;margin-top:93.1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4595" cy="3599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36"/>
                                <w:szCs w:val="36"/>
                              </w:rPr>
                              <w:t>老師指導小朋友餐後潔牙的方法－貝氏刷牙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1920" cy="3514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每天餐後潔牙，才能保有一口健康好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5:00Z</dcterms:created>
  <dc:creator>ms109</dc:creator>
  <dc:description/>
  <cp:keywords/>
  <dc:language>en-US</dc:language>
  <cp:lastModifiedBy>ms109</cp:lastModifiedBy>
  <dcterms:modified xsi:type="dcterms:W3CDTF">2010-05-11T03:43:00Z</dcterms:modified>
  <cp:revision>1</cp:revision>
  <dc:subject/>
  <dc:title>僑美國小餐後潔牙活動照片</dc:title>
</cp:coreProperties>
</file>