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僑美國民小學口腔保健實施計劃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學校衛生法第九條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學校衛生法施行細則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。　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學童日常生活需養成良好的口腔衛生習慣，使齲齒大大地降低、讓學童擁有一口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的牙齒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保持健康的身心，注意飲食習性，並少吃高糖量，高精緻、方便性的食品，以降低學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之齲齒比率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做口腔保健檢查早日發現問題，俾便請牙科醫師診治，如裂溝封劑充填及追蹤檢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全校師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口腔保健工作小組成員　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950"/>
        <w:gridCol w:w="6274"/>
      </w:tblGrid>
      <w:tr>
        <w:trPr>
          <w:trHeight w:val="3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郭勇童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家長會長蘇慶志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：黃明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口腔保健工作計畫</w:t>
            </w:r>
          </w:p>
        </w:tc>
      </w:tr>
      <w:tr>
        <w:trPr>
          <w:trHeight w:val="15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：李矩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齲齒、口腔衛生、咬合不正檢查，並將檢查結果登錄於學生健康資訊系統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異常者通知家長、造冊及追蹤複檢矯治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藥物治療、齲齒矯治學童之追蹤輔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統計全校學童齲齒篩檢及矯治結果，並製成圖表。</w:t>
            </w:r>
          </w:p>
        </w:tc>
      </w:tr>
      <w:tr>
        <w:trPr>
          <w:trHeight w:val="19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小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高淑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口腔保健宣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口腔保健各項學藝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校內教師口腔保健研習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學童口腔保健教學觀摩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家長口腔保健宣導座談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學童口腔保健家長義工組織。</w:t>
            </w:r>
          </w:p>
        </w:tc>
      </w:tr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小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李琇瑜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購牙刷牙膏漱口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心推展口腔保健教職員獎品之採購。</w:t>
            </w:r>
          </w:p>
        </w:tc>
      </w:tr>
      <w:tr>
        <w:trPr>
          <w:trHeight w:val="31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      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學童正確貝氏刷牙方法和牙線操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童正確的實施含氟水漱口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促學童餐後一定要刷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口腔健康檢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腔衛生教育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施班級集體刷牙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五、實施方式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415"/>
        <w:gridCol w:w="1755"/>
        <w:gridCol w:w="900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施要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施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施時間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對老師的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了解貝氏刷牙方法和牙線操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正視口腔保健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合教學實施口腔保健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舉辦教師口腔保健研習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對家長的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注意子女正確的刷牙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督導子女養成清潔口腔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學校指示如期完成通知單上之規定如讓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女接受齲齒矯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提供有益牙齒健康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陪伴子女一起實施牙線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半年定期口腔檢查一次，發現齲齒及早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發口腔保健宣導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舉辦口腔保健學藝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．舉辦家長口腔保健宣導座談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曆</w:t>
            </w:r>
          </w:p>
        </w:tc>
      </w:tr>
      <w:tr>
        <w:trPr>
          <w:trHeight w:val="1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教學環境與設備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配合新學期更新潔牙工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依班級指導潔牙技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３．口腔保健學藝比賽獎品採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．含氟水漱口錄影帶播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．貝氏刷牙法和牙線操作錄影帶播放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改進學生學習方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融入教學，並注意學生貝氏刷牙法和牙線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正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辦理口腔保健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指導學生餐後一定要刷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４．每周四午休後實施含氟水漱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５．培訓學生幹部、潔牙小天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６．期末辦理潔牙抽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７．每班應透過聯絡簿、請家長指導子女培養潔牙好習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護理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治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、輔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一、四年級口腔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將篩檢及矯治結果製成圖表，於校務會議中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齲齒學生立即通知家長，建議請牙科醫師矯治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並追蹤處理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．辦理齲齒學童親師座談會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及導師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期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１．指導學生養成正確的刷牙習慣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定期檢查可及早發現口腔異常狀況而追蹤檢查則可確保治療的成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３．降低學生齲齒率及追蹤齲齒學童複診治療率達七成以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辦理口腔保健相關活動有功之教職員工，利用公開場合予以頒獎表揚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表揚潔牙小天使於學期末頒發獎狀及獎品以鼓勵對潔牙活動的推廣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劃經校長核可，校務會議通過後實施，修正亦同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4:00Z</dcterms:created>
  <dc:creator>kkka</dc:creator>
  <dc:description/>
  <cp:keywords/>
  <dc:language>en-US</dc:language>
  <cp:lastModifiedBy>ms109</cp:lastModifiedBy>
  <cp:lastPrinted>2006-08-22T12:49:00Z</cp:lastPrinted>
  <dcterms:modified xsi:type="dcterms:W3CDTF">2010-05-11T03:34:00Z</dcterms:modified>
  <cp:revision>2</cp:revision>
  <dc:subject/>
  <dc:title> 台南縣仁和國小九十一學年度</dc:title>
</cp:coreProperties>
</file>