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僑美國小午餐教育宣導隊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學生組成之宣導隊，以貼近兒童的語言，向小朋友宣導午餐教育相關內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宣講、短劇以及行動劇等生動活潑的方式，使小朋友熟悉使用午餐的禮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以及學校午餐的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於晨光時間進行宣導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宣導地點：司令台前、年段晨光活動地點以及各班教室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內容：午餐營養與均衡飲食、餐前洗手習慣養成、用餐禮儀宣導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宣導隊人員：對表演藝術有興趣的小朋友為主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十八學年度宣導隊名單見附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  雲林縣北港鎮僑美國小九十八學年度午餐教育宣導隊名單</w:t>
      </w:r>
    </w:p>
    <w:tbl>
      <w:tblPr>
        <w:tblW w:w="790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65"/>
        <w:gridCol w:w="1264"/>
        <w:gridCol w:w="28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巧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儷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銘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鈞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泓儒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挺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僑美國小午餐教育宣導隊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菜時記得戴上帽子，穿上圍裙，確保衛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午餐時間到了，打菜時別爭先恐後，請讓長輩先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7:00Z</dcterms:created>
  <dc:creator>ms109</dc:creator>
  <dc:description/>
  <cp:keywords/>
  <dc:language>en-US</dc:language>
  <cp:lastModifiedBy>ms109</cp:lastModifiedBy>
  <dcterms:modified xsi:type="dcterms:W3CDTF">2010-05-03T08:57:00Z</dcterms:modified>
  <cp:revision>2</cp:revision>
  <dc:subject/>
  <dc:title>雲林縣北港鎮僑美國小午餐教育宣導隊實施辦法</dc:title>
</cp:coreProperties>
</file>