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北港鎮僑美國民小學食物中毒危機處理要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雲林縣午餐工作參考手冊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僑美國小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校務發展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auto" w:line="360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為維護學生在校期間飲食的衛生與安全，防止學生因個人飲食與衛生習慣、學校環 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境人為疏失及提供之營養午餐造成教職員工生之食物中毒時，能適時處理，緊集應變處置得宜，使其傷害影響減至最低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處理原則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一、啟動食物中毒危機事件處理小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傷患先做初級處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將送醫之傷患學生的班級、姓名、送往醫院名稱記錄清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導師與家長須密切聯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協助蒐集樣本，樣本是否確實攸關檢測結果與性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執行小組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9"/>
        <w:gridCol w:w="1653"/>
        <w:gridCol w:w="4896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職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理一切事宜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言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工作計畫，並推動小組相關業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緊急事件發生時，像</w:t>
            </w:r>
          </w:p>
        </w:tc>
      </w:tr>
      <w:tr>
        <w:trPr>
          <w:trHeight w:val="2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偶發事件處理及評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傷患簡易救護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送傷患就醫，即時回報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掌握傷患住院情況，定時通報對外發言人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級機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駐院人員調派，定時回報傷患就醫狀況，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協助傷患出院等事宜。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安置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教師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於到校家長、關心電話，妥善說明傷患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醫及處理情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動聯繫住院學生家長，告學生送醫情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後續心理健康輔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聯絡相關事件當事人共同參與善後、各項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護處理事宜。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協調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製師生聯絡單，告知注意事項及緊急聯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管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即時協助突發事件處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調保險、理賠等相關事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後續場所復原及清潔消毒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副會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處理程序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一、第一階段：接獲學生中毒狀況報告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召救護車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中毒人數眾多，請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通報，起動地區緊急醫療網全力救援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通知健康中心前往現場救援，開放健康中心收容待送醫學生，依中毒程度分類分別安置照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顧，協助送醫，並通報危機處理小組安全組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通知警衛打開校門，引導救護車前往出事地點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即時通報，得知事件發生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向教育局、衛生局及教育部完成電話通報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內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書面完成通報，並向教育部校園安全暨災害防救通報處理中心完成線上通報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階段：現場處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迅速趕赴現場並登記中毒學生班級，姓名、症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封鎖現場，管制交通，保持救護送醫行動之暢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指定人員隨同救護車照顧及辦理醫療住院等手續，並定時回報；若中毒學生人數較多，需分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別送往不同醫院時，需指定人員隨車，以便掌握送往那些醫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詢問較清醒同學中毒可能原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蒐集樣本（如：食物、嘔吐物、排泄物</w:t>
      </w:r>
      <w:r>
        <w:rPr>
          <w:rFonts w:eastAsia="標楷體" w:cs="標楷體" w:ascii="標楷體" w:hAnsi="標楷體"/>
        </w:rPr>
        <w:t>....</w:t>
      </w:r>
      <w:r>
        <w:rPr>
          <w:rFonts w:ascii="標楷體" w:hAnsi="標楷體" w:cs="標楷體" w:eastAsia="標楷體"/>
        </w:rPr>
        <w:t>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執行小組管制全局，分配任務，並主動對外發佈消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迅速聯絡家長，說明情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編組教師和行政人員進駐醫院協調聯絡，隨時回報狀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指揮中心建立記錄本，隨時登錄中毒學生姓名、症狀、病情、送醫之醫院名稱、病房、床號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院時間等資料，以利管制，方便家長探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過濾清查已先行返家之學生，避免漏失，確定安全無慮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關照已先行返回之學生，一發現有可疑症狀，派員隨護即刻送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階段：照料、慰問、善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和行政人員需分批照料住院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家長未到醫院前，負責照顧的人員應隨時向家人報告病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醫院的學校人員須將最新情況隨時向緊急處理小組回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善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若是因為廠商提供飲食不潔，引起細菌性中毒則專案求償。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若是因為不法份子下毒，引起化學性中毒則協助警方破案以嚴懲不法。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有學生不幸死亡，應成立治喪委員會協助辦理喪葬事宜。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四）有效維護校園秩序，迅速恢復上課。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五）加強飲食衛生宣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本要點呈  校長核准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15:00Z</dcterms:created>
  <dc:creator>ms109</dc:creator>
  <dc:description/>
  <cp:keywords/>
  <dc:language>en-US</dc:language>
  <cp:lastModifiedBy>ms109</cp:lastModifiedBy>
  <dcterms:modified xsi:type="dcterms:W3CDTF">2010-04-30T08:40:00Z</dcterms:modified>
  <cp:revision>2</cp:revision>
  <dc:subject/>
  <dc:title>雲林縣北港鎮僑美國民小學食物中毒危機處理要點</dc:title>
</cp:coreProperties>
</file>