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7950</wp:posOffset>
                  </wp:positionV>
                  <wp:extent cx="4914900" cy="354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爆米香的材料與製作流程</w:t>
            </w:r>
          </w:p>
        </w:tc>
      </w:tr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55270</wp:posOffset>
                  </wp:positionV>
                  <wp:extent cx="4914900" cy="342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迸一聲！代表稻米已烘焙完成</w:t>
            </w:r>
          </w:p>
        </w:tc>
      </w:tr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7950</wp:posOffset>
                  </wp:positionV>
                  <wp:extent cx="4800600" cy="3657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好神奇呀！稻米膨脹起來了耶！</w:t>
            </w:r>
          </w:p>
        </w:tc>
      </w:tr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40970</wp:posOffset>
                  </wp:positionV>
                  <wp:extent cx="4800600" cy="3543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膨脹的爆米花加上甜滋滋的麥芽糖</w:t>
            </w:r>
          </w:p>
        </w:tc>
      </w:tr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07950</wp:posOffset>
                  </wp:positionV>
                  <wp:extent cx="4749800" cy="3562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壓桿平整準備進行切割</w:t>
            </w:r>
          </w:p>
        </w:tc>
      </w:tr>
      <w:tr>
        <w:trPr>
          <w:trHeight w:val="60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40970</wp:posOffset>
                  </wp:positionV>
                  <wp:extent cx="4800600" cy="3333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朋友期待分享香噴噴的爆米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5:00Z</dcterms:created>
  <dc:creator>SXPCD</dc:creator>
  <dc:description/>
  <cp:keywords/>
  <dc:language>en-US</dc:language>
  <cp:lastModifiedBy>SXPCD</cp:lastModifiedBy>
  <dcterms:modified xsi:type="dcterms:W3CDTF">2010-04-23T07:24:00Z</dcterms:modified>
  <cp:revision>3</cp:revision>
  <dc:subject/>
  <dc:title/>
</cp:coreProperties>
</file>