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北港鎮僑美國民小學活動照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3335</wp:posOffset>
                  </wp:positionV>
                  <wp:extent cx="4826000" cy="361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隨班進餐，打菜用餐前先檢查小朋友餐具是否清潔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6985</wp:posOffset>
                  </wp:positionV>
                  <wp:extent cx="4826000" cy="361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，吃飯要細嚼慢嚥，腸胃才好消化吸收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4610</wp:posOffset>
                  </wp:positionV>
                  <wp:extent cx="5100320" cy="3825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隨班進餐，隨時注意小朋友的用餐情形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45085</wp:posOffset>
                  </wp:positionV>
                  <wp:extent cx="5100320" cy="38252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，要盡量把飯菜吃光光，才是珍惜食物的好表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2:00Z</dcterms:created>
  <dc:creator>cmes</dc:creator>
  <dc:description/>
  <cp:keywords/>
  <dc:language>en-US</dc:language>
  <cp:lastModifiedBy> </cp:lastModifiedBy>
  <cp:lastPrinted>2007-04-02T15:21:00Z</cp:lastPrinted>
  <dcterms:modified xsi:type="dcterms:W3CDTF">2010-05-14T02:32:00Z</dcterms:modified>
  <cp:revision>3</cp:revision>
  <dc:subject/>
  <dc:title>充滿好奇心的小朋友們</dc:title>
</cp:coreProperties>
</file>