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  <w:gridCol w:w="180"/>
      </w:tblGrid>
      <w:tr>
        <w:trPr>
          <w:trHeight w:val="590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109855</wp:posOffset>
                  </wp:positionV>
                  <wp:extent cx="4800600" cy="3451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45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1365250</wp:posOffset>
                      </wp:positionV>
                      <wp:extent cx="1392555" cy="1667510"/>
                      <wp:effectExtent l="5715" t="5080" r="5080" b="2209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2480" cy="1667520"/>
                              </a:xfrm>
                              <a:prstGeom prst="wedgeEllipseCallout">
                                <a:avLst>
                                  <a:gd name="adj1" fmla="val -42337"/>
                                  <a:gd name="adj2" fmla="val 623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800080"/>
                                      <w:lang w:val="en-US" w:eastAsia="zh-TW" w:bidi="ar-SA"/>
                                    </w:rPr>
                                    <w:t>學校網頁上掛有健康醫學學習網供大家學習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6pt;margin-top:107.5pt;width:109.6pt;height:131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800080"/>
                                <w:lang w:val="en-US" w:eastAsia="zh-TW" w:bidi="ar-SA"/>
                              </w:rPr>
                              <w:t>學校網頁上掛有健康醫學學習網供大家學習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142865" cy="30854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3085560"/>
                                <a:chOff x="0" y="0"/>
                                <a:chExt cx="5142960" cy="3085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30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4.95pt;height:242.95pt" coordorigin="0,0" coordsize="8099,4859">
                      <v:rect id="shape_0" stroked="f" o:allowincell="t" style="position:absolute;left:0;top:0;width:8098;height:48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教學資源上掛有健康醫學學習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0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40970</wp:posOffset>
                  </wp:positionV>
                  <wp:extent cx="4914900" cy="34290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趣的互動學習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6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222250</wp:posOffset>
                  </wp:positionV>
                  <wp:extent cx="4914900" cy="35433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識中藥與學校栽種的藥草相結合</w:t>
            </w:r>
          </w:p>
        </w:tc>
      </w:tr>
      <w:tr>
        <w:trPr>
          <w:trHeight w:val="554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140970</wp:posOffset>
                  </wp:positionV>
                  <wp:extent cx="4800600" cy="33147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的食材與藥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60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222250</wp:posOffset>
                  </wp:positionV>
                  <wp:extent cx="4572000" cy="345122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5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6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小小華陀遊世界互動學習</w:t>
            </w:r>
          </w:p>
        </w:tc>
      </w:tr>
      <w:tr>
        <w:trPr>
          <w:trHeight w:val="590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40970</wp:posOffset>
                  </wp:positionV>
                  <wp:extent cx="4800600" cy="348424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48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統醫學養生常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3:45:00Z</dcterms:created>
  <dc:creator>SXPCD</dc:creator>
  <dc:description/>
  <cp:keywords/>
  <dc:language>en-US</dc:language>
  <cp:lastModifiedBy>SXPCD</cp:lastModifiedBy>
  <dcterms:modified xsi:type="dcterms:W3CDTF">2010-05-06T01:53:00Z</dcterms:modified>
  <cp:revision>6</cp:revision>
  <dc:subject/>
  <dc:title/>
</cp:coreProperties>
</file>