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E53600"/>
          <w:spacing w:val="3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E53600"/>
          <w:spacing w:val="30"/>
          <w:sz w:val="44"/>
          <w:szCs w:val="44"/>
        </w:rPr>
        <w:t>飲料含糖太高 易染病、罹癌率高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人飲料攝取頻次比十年前高上兩倍，平均每兩天就會喝一次飲料，董氏基金會抽查市面上飲料發現，其平均含糖量都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喝一口飲料等於喝下半顆方糖！醫師表示，攝取過多含糖飲料，會增加罹患新陳代謝科症候群、胰臟癌的機率，且會產生「糖上癮」現象，呼籲家長應從小培養小孩的正確飲食習慣，教導小孩正確選擇飲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董氏基金會抽查市售包裝飲料</w:t>
      </w:r>
      <w:r>
        <w:rPr>
          <w:rFonts w:eastAsia="標楷體" w:cs="標楷體" w:ascii="標楷體" w:hAnsi="標楷體"/>
          <w:color w:val="000000"/>
          <w:sz w:val="28"/>
          <w:szCs w:val="28"/>
        </w:rPr>
        <w:t>411</w:t>
      </w:r>
      <w:r>
        <w:rPr>
          <w:rFonts w:ascii="標楷體" w:hAnsi="標楷體" w:cs="標楷體" w:eastAsia="標楷體"/>
          <w:color w:val="000000"/>
          <w:sz w:val="28"/>
          <w:szCs w:val="28"/>
        </w:rPr>
        <w:t>品項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手搖飲料連鎖店，發現含糖量最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等於喝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糖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顆方糖），比衛生署的精緻糖攝取量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（一天），多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倍之多。感覺很健康的手搖調味果茶，常常加的不是天然果汁，而是混和糖漿、香料、色素的濃糖果露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榮總新陳代謝科醫師何橈通表示，「含糖飲料高糖高熱量，是健康的殺手」，長期攝取會導致腰圍肥胖、高血脂等新陳代謝症候群的指標症狀。而根據瑞典研究，每天喝兩杯以上的碳酸飲料，罹患胰臟癌的風險比少攝取者高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.5~1.9</w:t>
      </w:r>
      <w:r>
        <w:rPr>
          <w:rFonts w:ascii="標楷體" w:hAnsi="標楷體" w:cs="標楷體" w:eastAsia="標楷體"/>
          <w:color w:val="000000"/>
          <w:sz w:val="28"/>
          <w:szCs w:val="28"/>
        </w:rPr>
        <w:t>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此之外，他指出，長期攝取大量的糖，會使人體對糖產生依賴，導致如同毒癮、藥癮的「糖上癮」現象。「糖上癮」現象可能是暴食症、厭食症的原因之一，越早接觸過量的糖，由其是學齡前的孩子，就越容易對糖成癮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此，台北市溪口校長連世傑表示，良好的飲食習慣應從小培養，遵守四不原則：家中不放、學校不賣含糖飲料；不主動提供含糖飲料，不要當作獎賞；以身作則不要在孩子面前喝含糖飲料；不對孩子使用「禁止」、「不准」或「不可以」喝含糖飲料等字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E53600"/>
          <w:spacing w:val="30"/>
          <w:sz w:val="40"/>
          <w:szCs w:val="40"/>
        </w:rPr>
        <w:t>黃色橘色吸管不要選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消基會抽查市售塑膠免洗餐具，發現家樂福、大潤發及松青超市販售的吸管、免洗湯匙及攪拌棒含超量重金屬鉛。消基會秘書長吳家誠表示，長期使用可能造成慢性鉛中毒，傷害腎臟、神經系統，對孩童尤其具高毒性，可能導致智力發展遲緩、學習障礙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消基會一月抽查大台北地區大賣場、生活用品店、免洗餐具行、連鎖飲料、速食店的免洗餐具、攪拌棒及吸管。消基會董事長謝天仁表示，抽樣四十一件免洗餐具中，有六件重金屬含量超過一百</w:t>
      </w:r>
      <w:r>
        <w:rPr>
          <w:rFonts w:eastAsia="標楷體" w:cs="標楷體" w:ascii="標楷體" w:hAnsi="標楷體"/>
          <w:color w:val="000000"/>
          <w:sz w:val="28"/>
          <w:szCs w:val="28"/>
        </w:rPr>
        <w:t>pp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三件含量介於五十到一百</w:t>
      </w:r>
      <w:r>
        <w:rPr>
          <w:rFonts w:eastAsia="標楷體" w:cs="標楷體" w:ascii="標楷體" w:hAnsi="標楷體"/>
          <w:color w:val="000000"/>
          <w:sz w:val="28"/>
          <w:szCs w:val="28"/>
        </w:rPr>
        <w:t>ppm</w:t>
      </w:r>
      <w:r>
        <w:rPr>
          <w:rFonts w:ascii="標楷體" w:hAnsi="標楷體" w:cs="標楷體" w:eastAsia="標楷體"/>
          <w:color w:val="000000"/>
          <w:sz w:val="28"/>
          <w:szCs w:val="28"/>
        </w:rPr>
        <w:t>間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查發現，家樂福販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NO1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彎吸管、波霸吸管、彩色免洗湯匙；大潤發的塑包可彎吸管、波霸斜口吸管及松青超市的咖啡棒，鉛含量都超出一百</w:t>
      </w:r>
      <w:r>
        <w:rPr>
          <w:rFonts w:eastAsia="標楷體" w:cs="標楷體" w:ascii="標楷體" w:hAnsi="標楷體"/>
          <w:color w:val="000000"/>
          <w:sz w:val="28"/>
          <w:szCs w:val="28"/>
        </w:rPr>
        <w:t>pp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食品衛生管理法，應沒入銷毀並限期改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此次檢出含鉛的產品多數為黃色或橘色，即使是無色的塑膠免洗餐具，也可能含有其他重金屬。」吳家誠指出，鉛屬於高累積性的重金屬，人體不易代謝。長期使用含鉛的塑膠餐具，對腎臟、神經及骨骼會造成危害。鉛同時會阻斷血紅素的合成而引起貧血，長期使用可能會導致慢性鉛中毒。「最好完全不要用塑膠製的免洗餐具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家誠認為，外銷歐盟的筆記型電腦塑膠材料規定「不得含鎘、鉛、六價鉻及汞」，但內銷給國人的免洗餐具標準竟高達一百</w:t>
      </w:r>
      <w:r>
        <w:rPr>
          <w:rFonts w:eastAsia="標楷體" w:cs="標楷體" w:ascii="標楷體" w:hAnsi="標楷體"/>
          <w:color w:val="000000"/>
          <w:sz w:val="28"/>
          <w:szCs w:val="28"/>
        </w:rPr>
        <w:t>pp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規定含量過度寬鬆，與國際消費標準相距甚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消基會呼籲，免洗餐具在製程中因塗料、材料各異、耐熱溫度不同，可能使消費者吃進毒素，消費者外出用餐應自備餐具。若不得不使用塑膠免洗餐具，最好挑選塑膠原色餐具，避免用在熱飲及酸性飲料上，減少染劑溶出的風險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消基會抽驗市售吸管、攪拌棒及湯匙發現部分含鉛過量，衛生署食品衛生處昨天呼籲業者先將產品下架，並請地方衛生局進一步調查，衛生署也會抽測市售相關產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樂福、大潤發、松青超市等業者表示，安全有疑慮的商品，昨天已全面下架，並要求供貨商做好把關工作，商品須重新送檢，符合政府規範後才恢復販售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品衛生處技正馮潤蘭說，避免顏色鮮艷的吸管，儘量挑選白色透明吸管，且避免攪拌熱飲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馮潤蘭說，含鉛一百</w:t>
      </w:r>
      <w:r>
        <w:rPr>
          <w:rFonts w:eastAsia="標楷體" w:cs="標楷體" w:ascii="標楷體" w:hAnsi="標楷體"/>
          <w:color w:val="000000"/>
          <w:sz w:val="28"/>
          <w:szCs w:val="28"/>
        </w:rPr>
        <w:t>ppm</w:t>
      </w:r>
      <w:r>
        <w:rPr>
          <w:rFonts w:ascii="標楷體" w:hAnsi="標楷體" w:cs="標楷體" w:eastAsia="標楷體"/>
          <w:color w:val="000000"/>
          <w:sz w:val="28"/>
          <w:szCs w:val="28"/>
        </w:rPr>
        <w:t>是管理標準，並不代表會立刻對使用者造成危害。她說，避免在高溫情況下使用吸管，不要拿來攪拌熱飲，危害健康的風險很低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E53600"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E53600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E53600"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E53600"/>
          <w:spacing w:val="30"/>
          <w:sz w:val="28"/>
          <w:szCs w:val="28"/>
        </w:rPr>
      </w:r>
    </w:p>
    <w:p>
      <w:pPr>
        <w:pStyle w:val="Normal"/>
        <w:ind w:firstLine="2532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E53600"/>
          <w:spacing w:val="30"/>
          <w:sz w:val="40"/>
          <w:szCs w:val="40"/>
        </w:rPr>
        <w:t>每天半碗薏仁 可抑制癌細胞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吃對東西，真的可以越吃越健康。薏仁不但可以消水腫，專家研究還發現，每天吃半碗薏仁，可以抗癌，薏仁上的麩皮，能夠抑制大腸癌和肺癌細胞的生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夏天快到了，吃下一碗冰冰涼涼的薏仁，健康又吃的飽。以往被認為有消除水腫作用的薏仁，其實功效不只如此，台大教授進行長期的動物實驗，發現吃糙薏仁的麩皮，罹癌率可以大大降低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薏仁是穀類，可當主食或加入米飯烹煮，如果換算體重六十公斤重的成人，每天只要吃半碗份量，大約六十公克的糙薏仁，就可以預防大腸癌、肺癌，並抑制癌細胞的生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人喜歡選購大顆、進口的薏仁，但大部分都已去除麩皮，不如本土糙薏仁營養有效，不過薏仁畢竟是食品不是藥品，要有耐心持之以恆的吃，對健康才有幫助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E53600"/>
          <w:spacing w:val="30"/>
          <w:sz w:val="40"/>
          <w:szCs w:val="40"/>
        </w:rPr>
        <w:t>蘋果麵包含食用防腐劑　吃多恐影響肝臟機能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很多小朋友喜歡吃的蘋果麵包，保存期限竟然可長達將近一個月！原來是因為麵包裡添加了食用防腐劑，這種防腐劑雖然標榜對人體沒有危害，但吃多了還是會影響肝臟機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口一個的蘋果麵包在大賣場隨處可見，但這種麵包竟然可以擺上將近一個月，為什麼可以放這麼久？賣場人員直說廠商就這樣印，他們也不曉得。不過，仔細看包裝說明就可以瞭解原因，麵包背後的成分寫得清清楚楚，含有己二烯酸鉀，就是俗稱的食用防腐劑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雖然說是可食用，但要把防腐劑大口大口吃下肚，聽起來還是讓人有點怕怕的。毒物專家吳家誠表示，因為麵包還會經過一個加工過程，所以過去消基會檢查，曾經有很多麵包或麵食類的東西都會加防腐劑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雖然含量在控制範圍內，但還是要小心，有肝病跟腎臟病的人可不能吃，一吃下肚健康可能就亮起紅燈。吳家誠說，如果患有肝病的人將防腐劑吃下肚，復原的情況可能會比較差，速度也會比較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家誠呼籲，市面上的蘋果麵包防腐劑在標準範圍內，對於身體不會有危害，但吃多了可能還是得靠肝臟代謝，也是一項額外的負擔，民眾得多加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E53600"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E53600"/>
          <w:spacing w:val="3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E53600"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E53600"/>
          <w:spacing w:val="30"/>
          <w:sz w:val="40"/>
          <w:szCs w:val="40"/>
        </w:rPr>
        <w:t>「鈉 鹽」驚人！泡麵</w:t>
      </w:r>
      <w:r>
        <w:rPr>
          <w:rFonts w:eastAsia="標楷體" w:cs="標楷體" w:ascii="標楷體" w:hAnsi="標楷體"/>
          <w:b/>
          <w:bCs/>
          <w:color w:val="E53600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color w:val="E53600"/>
          <w:spacing w:val="30"/>
          <w:sz w:val="40"/>
          <w:szCs w:val="40"/>
        </w:rPr>
        <w:t>碗</w:t>
      </w:r>
      <w:r>
        <w:rPr>
          <w:rFonts w:eastAsia="標楷體" w:cs="標楷體" w:ascii="標楷體" w:hAnsi="標楷體"/>
          <w:b/>
          <w:bCs/>
          <w:color w:val="E53600"/>
          <w:spacing w:val="30"/>
          <w:sz w:val="40"/>
          <w:szCs w:val="40"/>
        </w:rPr>
        <w:t>=2</w:t>
      </w:r>
      <w:r>
        <w:rPr>
          <w:rFonts w:ascii="標楷體" w:hAnsi="標楷體" w:cs="標楷體" w:eastAsia="標楷體"/>
          <w:b/>
          <w:bCs/>
          <w:color w:val="E53600"/>
          <w:spacing w:val="30"/>
          <w:sz w:val="40"/>
          <w:szCs w:val="40"/>
        </w:rPr>
        <w:t>日鹽所需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食族小心吃太鹹！董氏基金會抽驗市面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的食品，結果發現，多數含鈉量過高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多、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5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被列為「高鹽食物」，不仔細計算，很容易就超出建議攝取量，像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套漢堡餐就可能佔每日攝取量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成，泡麵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碗鈉含量則超出每日建議攝取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蜜餞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顆就佔掉一天鈉所需量，專家警告，鈉含量「太超過」，小心心血管疾病與胃癌上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董氏基金會針對常見通路、超商與超市、連鎖速食店抽查了</w:t>
      </w:r>
      <w:r>
        <w:rPr>
          <w:rFonts w:eastAsia="標楷體" w:cs="標楷體" w:ascii="標楷體" w:hAnsi="標楷體"/>
          <w:color w:val="000000"/>
          <w:sz w:val="28"/>
          <w:szCs w:val="28"/>
        </w:rPr>
        <w:t>79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市售食品，結果發現多數的鈉含量高的嚇人，董氏表示，國內針對高鹽食物並無定義，但以英國高鹽食物定義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克食物鈉含量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克來計算，抽查食品有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4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5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是「重鹹」食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人每日的鈉攝取建議量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4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克，也就是食鹽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克，但孩子最愛吃的速食店，有的漢堡餐一份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82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克的鈉、還不包括沾醬，吞下肚等於吃掉了每日攝取量的</w:t>
      </w:r>
      <w:r>
        <w:rPr>
          <w:rFonts w:eastAsia="標楷體" w:cs="標楷體" w:ascii="標楷體" w:hAnsi="標楷體"/>
          <w:color w:val="000000"/>
          <w:sz w:val="28"/>
          <w:szCs w:val="28"/>
        </w:rPr>
        <w:t>76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小杯玉米濃湯鈉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82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克，泡麵平均鈉含量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毫克、其中有的牛肉麵鈉就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毫克，吃一碗便直逼原本應該是兩天累計攝取的鈉含量，此外，有些餅乾和穀類脆片類的甜食，也是高鹽隱形殺手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有</w:t>
      </w:r>
      <w:r>
        <w:rPr>
          <w:rFonts w:eastAsia="標楷體" w:cs="標楷體" w:ascii="標楷體" w:hAnsi="標楷體"/>
          <w:color w:val="000000"/>
          <w:sz w:val="28"/>
          <w:szCs w:val="28"/>
        </w:rPr>
        <w:t>700~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毫克的鈉含量，而蜜餞、魚乾和肉乾等，幾乎也都是高鹽食品，有蜜餞吃五顆就等於一天所需鹽分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家呼籲，鈉是人體不可或缺的礦物質，攝取過少與缺乏會有虛弱疲累感，但長期攝取過多，卻容易引發水腫、高血壓、動脈硬化和冠狀動脈心臟病以及中風，甚至胃癌的風險，尤其孩子從小養成重口味，隨著年齡增長，會越吃越鹹，對於健康相當不利，提醒民眾管控鈉的攝取量，多清淡多份健康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E53600"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E53600"/>
          <w:spacing w:val="30"/>
          <w:sz w:val="40"/>
          <w:szCs w:val="40"/>
        </w:rPr>
        <w:t xml:space="preserve">健康飲食 </w:t>
      </w:r>
      <w:r>
        <w:rPr>
          <w:rFonts w:eastAsia="標楷體" w:cs="標楷體" w:ascii="標楷體" w:hAnsi="標楷體"/>
          <w:b/>
          <w:bCs/>
          <w:color w:val="E53600"/>
          <w:spacing w:val="30"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color w:val="E53600"/>
          <w:spacing w:val="30"/>
          <w:sz w:val="40"/>
          <w:szCs w:val="40"/>
        </w:rPr>
        <w:t>個養生祕訣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得老、還要活得好，近年來各種健康食品，搭上流行列車，琳瑯滿目的養生產品，讓一般消費者無所適從，中醫師莊雅惠表示，最安全健康的素材，其實就是大自然食物，尤其中國食療源遠流長，許多日常食物具療效和補身功效，民眾只要攝取足夠的天然食物，即可增強免疫力，控制體重，維持正常新陳代謝，減緩退化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順應四時 攝取各色食物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莊雅惠提供銀髮族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健康飲食養生祕訣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適度飲食，避免節食過度或暴飲暴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均衡攝取天然抗衰老食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少食高糖、油膩肥美及過鹹食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虛弱體質者盡量避免時常吃生冷寒性食品，宜常食甘平及甘溫之食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火熱體質者，盡量避免單獨吃燥熱食品，若不慎過食，可吃綠豆湯、薏仁湯、薄荷綠茶、蘆薈汁、蜂蜜水、甘蔗汁或冬瓜茶等寒涼性食物中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烹調方式以水煮、清蒸、紅燒、微煎炒為佳，少用油炸、烘烤法，以免食物變性及上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適量飲酒與淡茶，避免過度嗜酒與濃茶。但心悸、肝腎功能異常者則須經醫師指導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順應四時，攝取養生食物：春天養肝宜吃綠色食物，夏天養心宜吃紅色食物，夏天養脾胃可吃黃色食物，秋天養肺宜吃白色食物，冬天養腎要多吃黑色食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腸胃三溫暖：善待消化系統，保養脾胃，以免血壓急速上升或胃腸病發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適度飲水：銀髮族的體內水分比年輕時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0-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所以應適量飲水，但是若水分代謝不良，應控制飲水量，以免產生水中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製抗老茶 喝出好氣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，她還特別設計一帖簡單的養生抗老茶，利用簡單的材料，依四季稍作變化，隨時喝出好氣色。四季養生抗老茶有補氣養血、滋陰安神、健腦抗老的功效，做法是用東洋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錢、麥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錢、枸杞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錢、紅景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錢、三七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錢、天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錢，春天時另外加杭菊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錢，夏天加茉莉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湯匙，秋天加桂花</w:t>
      </w:r>
      <w:r>
        <w:rPr>
          <w:rFonts w:eastAsia="標楷體" w:cs="標楷體" w:ascii="標楷體" w:hAnsi="標楷體"/>
          <w:color w:val="000000"/>
          <w:sz w:val="28"/>
          <w:szCs w:val="28"/>
        </w:rPr>
        <w:t>1/4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匙，冬天加迷迭香</w:t>
      </w:r>
      <w:r>
        <w:rPr>
          <w:rFonts w:eastAsia="標楷體" w:cs="標楷體" w:ascii="標楷體" w:hAnsi="標楷體"/>
          <w:color w:val="000000"/>
          <w:sz w:val="28"/>
          <w:szCs w:val="28"/>
        </w:rPr>
        <w:t>1/4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匙，將藥材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每次取一份加</w:t>
      </w:r>
      <w:r>
        <w:rPr>
          <w:rFonts w:eastAsia="標楷體" w:cs="標楷體" w:ascii="標楷體" w:hAnsi="標楷體"/>
          <w:color w:val="000000"/>
          <w:sz w:val="28"/>
          <w:szCs w:val="28"/>
        </w:rPr>
        <w:t>350cc</w:t>
      </w:r>
      <w:r>
        <w:rPr>
          <w:rFonts w:ascii="標楷體" w:hAnsi="標楷體" w:cs="標楷體" w:eastAsia="標楷體"/>
          <w:color w:val="000000"/>
          <w:sz w:val="28"/>
          <w:szCs w:val="28"/>
        </w:rPr>
        <w:t>沸水沖泡，於保溫杯中燜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後，即可代茶飲用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3:00Z</dcterms:created>
  <dc:creator>SXPCD</dc:creator>
  <dc:description/>
  <cp:keywords/>
  <dc:language>en-US</dc:language>
  <cp:lastModifiedBy>SXPCD</cp:lastModifiedBy>
  <dcterms:modified xsi:type="dcterms:W3CDTF">2010-04-20T08:19:00Z</dcterms:modified>
  <cp:revision>3</cp:revision>
  <dc:subject/>
  <dc:title>飲料含糖太高 易染病、罹癌率高</dc:title>
</cp:coreProperties>
</file>