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07950</wp:posOffset>
                  </wp:positionV>
                  <wp:extent cx="2571750" cy="3429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77795</wp:posOffset>
                  </wp:positionH>
                  <wp:positionV relativeFrom="paragraph">
                    <wp:posOffset>-5715</wp:posOffset>
                  </wp:positionV>
                  <wp:extent cx="3244850" cy="24339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0" cy="243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利用「親職教育專題講座」機會請營養師演講「美麗健康人生」。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95250</wp:posOffset>
                  </wp:positionV>
                  <wp:extent cx="4981575" cy="37299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1575" cy="372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心聆聽解說的家長們。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107950</wp:posOffset>
                  </wp:positionV>
                  <wp:extent cx="4981575" cy="372999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1575" cy="372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利用「親職教育講座」機會舉行「健康家庭飲食」演講。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95250</wp:posOffset>
                  </wp:positionV>
                  <wp:extent cx="5026025" cy="376364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6025" cy="376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講師自備許多生機飲食進行講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7:31:00Z</dcterms:created>
  <dc:creator>cmes</dc:creator>
  <dc:description/>
  <cp:keywords/>
  <dc:language>en-US</dc:language>
  <cp:lastModifiedBy>cmes</cp:lastModifiedBy>
  <cp:lastPrinted>2007-04-09T15:31:00Z</cp:lastPrinted>
  <dcterms:modified xsi:type="dcterms:W3CDTF">2007-04-09T07:43:00Z</dcterms:modified>
  <cp:revision>3</cp:revision>
  <dc:subject/>
  <dc:title>充滿好奇心的小朋友們</dc:title>
</cp:coreProperties>
</file>