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0pt;width:287.95pt;height:44.95pt;mso-wrap-style:none;v-text-anchor:middle" type="_x0000_t136">
            <v:path textpathok="t"/>
            <v:textpath on="t" fitshape="t" string="綜合領域活動教學" style="font-family:&quot;金梅淡古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學主題：美食嘉年華</w:t>
      </w:r>
    </w:p>
    <w:p>
      <w:pPr>
        <w:pStyle w:val="Normal"/>
        <w:snapToGrid w:val="false"/>
        <w:spacing w:lineRule="atLeast" w:line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者：二年乙班李健秋老師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設計理念：</w:t>
      </w:r>
    </w:p>
    <w:p>
      <w:pPr>
        <w:pStyle w:val="Normal"/>
        <w:snapToGrid w:val="false"/>
        <w:spacing w:lineRule="atLeast" w:line="120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俗語云：「民以食為天」，又有人說「吃在中國」，可見中國人對吃的重視，但是，除了注重菜色的色、香、味具全，飲食的安全與衛生也不能忽略，想要吃的安心、吃的健康，跟食材的挑選與保存處理方式有很大的關係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12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學生先備能力：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有簡單的食物處理概念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曾經上過菜市場（傳統市場、超級市場）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單元目標：</w:t>
      </w:r>
    </w:p>
    <w:p>
      <w:pPr>
        <w:pStyle w:val="Normal"/>
        <w:widowControl/>
        <w:snapToGrid w:val="false"/>
        <w:spacing w:lineRule="atLeast" w:line="12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能具有選購食物的正確概念（包括生鮮、包裝食品等）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衛生乾淨製作出可口的三明治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準備活動：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準備食物圖卡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準備各種食材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發展活動：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解說各類食材挑選的原則，才能吃的健康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食物時需注意到衛生問題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進行三明治製作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綜合活動：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sz w:val="28"/>
          <w:szCs w:val="28"/>
        </w:rPr>
        <w:t>學生開心吃著自己製作的食品，既健康又衛生，大家吃得笑呵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9:00Z</dcterms:created>
  <dc:creator>SXPCD</dc:creator>
  <dc:description/>
  <cp:keywords/>
  <dc:language>en-US</dc:language>
  <cp:lastModifiedBy>SXPCD</cp:lastModifiedBy>
  <dcterms:modified xsi:type="dcterms:W3CDTF">2010-04-20T09:08:00Z</dcterms:modified>
  <cp:revision>1</cp:revision>
  <dc:subject/>
  <dc:title/>
</cp:coreProperties>
</file>