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5766435" cy="3733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373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公布午餐食譜、菜單，讓小朋友知道每天午餐吃些什麼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5250</wp:posOffset>
                  </wp:positionV>
                  <wp:extent cx="5829300" cy="3771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小記者每週上網公布每天的午餐菜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00:00Z</dcterms:created>
  <dc:creator>cmes</dc:creator>
  <dc:description/>
  <cp:keywords/>
  <dc:language>en-US</dc:language>
  <cp:lastModifiedBy>Your User Name </cp:lastModifiedBy>
  <cp:lastPrinted>2007-04-02T15:21:00Z</cp:lastPrinted>
  <dcterms:modified xsi:type="dcterms:W3CDTF">2007-04-16T09:00:00Z</dcterms:modified>
  <cp:revision>2</cp:revision>
  <dc:subject/>
  <dc:title>充滿好奇心的小朋友們</dc:title>
</cp:coreProperties>
</file>