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9685</wp:posOffset>
                  </wp:positionV>
                  <wp:extent cx="5143500" cy="3857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小朋友正在閱讀兒童飲食原則，充實自己的營養衛生常識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9525</wp:posOffset>
                  </wp:positionV>
                  <wp:extent cx="5143500" cy="3857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佈置營養衛生櫥窗，強化小朋友對營養衛生常識的認知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2225</wp:posOffset>
                  </wp:positionV>
                  <wp:extent cx="5143500" cy="38576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午餐櫥窗是小朋友平常很喜歡瀏覽的地方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9525</wp:posOffset>
                  </wp:positionV>
                  <wp:extent cx="5143500" cy="38576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，來，來，我們來看看這一期的營養衛生櫥窗告訴我們什麼知識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6350</wp:posOffset>
                  </wp:positionV>
                  <wp:extent cx="5600700" cy="38461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營養好吃的水果，讓人垂涎欲滴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95885</wp:posOffset>
                  </wp:positionV>
                  <wp:extent cx="2120900" cy="377126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95885</wp:posOffset>
                  </wp:positionV>
                  <wp:extent cx="2122170" cy="37719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僑美廳的標語不僅美輪美奐，還有教育意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2:00Z</dcterms:created>
  <dc:creator>cmes</dc:creator>
  <dc:description/>
  <cp:keywords/>
  <dc:language>en-US</dc:language>
  <cp:lastModifiedBy>Your User Name </cp:lastModifiedBy>
  <cp:lastPrinted>2007-04-02T15:21:00Z</cp:lastPrinted>
  <dcterms:modified xsi:type="dcterms:W3CDTF">2007-04-16T08:50:00Z</dcterms:modified>
  <cp:revision>2</cp:revision>
  <dc:subject/>
  <dc:title>充滿好奇心的小朋友們</dc:title>
</cp:coreProperties>
</file>