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雲林縣北港鎮僑美國民小學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第一學期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午餐滿意度及意見調查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小朋友們，為了進一步了解你們在學校用餐情形，所以希望藉此填答此份問卷。藉由問卷調查結果，能對本校辦理午餐工作有所助益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請就以下問題，在□內打</w:t>
      </w:r>
      <w:r>
        <w:rPr>
          <w:rFonts w:ascii="標楷體" w:hAnsi="標楷體" w:cs="標楷體" w:eastAsia="標楷體"/>
          <w:sz w:val="28"/>
          <w:szCs w:val="28"/>
          <w:u w:val="single"/>
        </w:rPr>
        <w:t>ˇ</w:t>
      </w:r>
      <w:r>
        <w:rPr>
          <w:rFonts w:ascii="標楷體" w:hAnsi="標楷體" w:cs="標楷體" w:eastAsia="標楷體"/>
          <w:sz w:val="28"/>
          <w:szCs w:val="28"/>
        </w:rPr>
        <w:t>的方式回答）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生基本資料：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</w:t>
      </w:r>
      <w:r>
        <w:rPr>
          <w:rFonts w:ascii="標楷體" w:hAnsi="標楷體" w:cs="標楷體" w:eastAsia="標楷體"/>
          <w:sz w:val="32"/>
          <w:szCs w:val="32"/>
        </w:rPr>
        <w:t>班　　性別：□男 □女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學校午餐的主食供應量□很足夠□足夠□偶爾不足夠□不足夠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標楷體" w:hAnsi="標楷體" w:cs="標楷體" w:eastAsia="標楷體"/>
          <w:sz w:val="28"/>
          <w:szCs w:val="28"/>
        </w:rPr>
        <w:t>我覺得學校午餐的配菜供應量□很足夠□足夠□偶爾不足夠□不足夠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學校午餐的附湯供應量□很足夠□足夠□偶爾不足夠□不足夠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標楷體" w:hAnsi="標楷體" w:cs="標楷體" w:eastAsia="標楷體"/>
          <w:sz w:val="28"/>
          <w:szCs w:val="28"/>
        </w:rPr>
        <w:t>學校午餐供應的配菜我□全部都吃完□大部分吃□吃很少□不喜歡吃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26085</wp:posOffset>
            </wp:positionV>
            <wp:extent cx="2057400" cy="1430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學校午餐供應的湯我□非常喜歡□喜歡□普通□不太喜歡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午餐會不會太油□不會太油□有點油□剛好□太油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午餐會不會太鹹□不會太鹹□有點鹹□剛好□太鹹。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學校午餐食物新鮮度□很好□可以□還可以□待改善。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學校午餐的衛生情形□很好□可以□還可以□待改善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我希望學校用什麼烹調食物的方式□油炸□清蒸□燒烤□水煮（可複選）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班上分配午餐服務同學的情形，你覺得公平嗎？</w:t>
      </w:r>
    </w:p>
    <w:p>
      <w:pPr>
        <w:pStyle w:val="Normal"/>
        <w:spacing w:lineRule="auto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平又能把菜分完□不太能分配公平□不公平□由同學自由取用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管學校午餐之色、香、味如何，您均會全部吃完嗎？</w:t>
      </w:r>
    </w:p>
    <w:p>
      <w:pPr>
        <w:pStyle w:val="Normal"/>
        <w:spacing w:lineRule="auto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全部吃完□能儘量把飯菜吃完□只挑符合自己口味之菜吃完□經常倒掉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您覺得用餐時間够嗎？□絕對够□有時不够□經常不夠□需延長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352675" cy="217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對於老師指導的用餐禮儀，您能遵守嗎？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絕對遵守□偶爾遵守□經常忘記□不能遵守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整體而言，學校辦理的午餐您覺得滿意嗎？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  <w:sz w:val="28"/>
          <w:szCs w:val="28"/>
        </w:rPr>
        <w:t>　　□非常滿意□滿意□不滿意□非常不滿意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在學校用餐我學會了什麼好習慣？（可複選）</w:t>
      </w:r>
    </w:p>
    <w:p>
      <w:pPr>
        <w:pStyle w:val="Normal"/>
        <w:spacing w:lineRule="auto" w:line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注重衛生，飯前洗手飯後潔牙漱口□會感謝為我服務的人</w:t>
      </w:r>
    </w:p>
    <w:p>
      <w:pPr>
        <w:pStyle w:val="Normal"/>
        <w:spacing w:lineRule="auto" w:line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我不偏食會把菜吃光光□安靜用餐不邊玩邊吃□盛食物時，我會排隊不爭先恐後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＿＿＿＿＿＿＿＿＿＿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請寫出你喜歡吃的食物（葷菜、蔬菜、水果</w:t>
      </w:r>
      <w:r>
        <w:rPr>
          <w:rFonts w:ascii="標楷體" w:hAnsi="標楷體" w:cs="標楷體" w:eastAsia="標楷體"/>
          <w:bCs/>
          <w:sz w:val="28"/>
        </w:rPr>
        <w:t>…</w:t>
      </w:r>
      <w:r>
        <w:rPr>
          <w:rFonts w:ascii="標楷體" w:hAnsi="標楷體" w:cs="標楷體" w:eastAsia="標楷體"/>
          <w:bCs/>
          <w:sz w:val="28"/>
        </w:rPr>
        <w:t>）：＿＿＿＿＿＿＿＿＿＿＿＿＿＿＿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學校目前所辦理的午餐你覺得有什麼要改進？或有什麼建議？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意見：</w:t>
      </w:r>
    </w:p>
    <w:p>
      <w:pPr>
        <w:pStyle w:val="Normal"/>
        <w:spacing w:lineRule="auto" w:line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73100</wp:posOffset>
            </wp:positionV>
            <wp:extent cx="3314700" cy="331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有意見或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＿＿＿＿＿＿＿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7:00Z</dcterms:created>
  <dc:creator>swjh-user</dc:creator>
  <dc:description/>
  <cp:keywords/>
  <dc:language>en-US</dc:language>
  <cp:lastModifiedBy> </cp:lastModifiedBy>
  <dcterms:modified xsi:type="dcterms:W3CDTF">2010-01-08T02:30:00Z</dcterms:modified>
  <cp:revision>27</cp:revision>
  <dc:subject/>
  <dc:title>桃園縣新屋國民中學95學年度午餐滿意度及意見調查表</dc:title>
</cp:coreProperties>
</file>