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5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93750</wp:posOffset>
                  </wp:positionV>
                  <wp:extent cx="4635500" cy="3476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為廚工阿姨講解合約的內容。</w:t>
            </w:r>
          </w:p>
        </w:tc>
      </w:tr>
      <w:tr>
        <w:trPr>
          <w:trHeight w:val="55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94385</wp:posOffset>
                  </wp:positionV>
                  <wp:extent cx="4635500" cy="3476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廚工阿姨簽約是每學年開始的重要工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雲 林 縣 僑 美 國 民 小 學 活 動 照 片 紀 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52:00Z</dcterms:created>
  <dc:creator>cmes</dc:creator>
  <dc:description/>
  <cp:keywords/>
  <dc:language>en-US</dc:language>
  <cp:lastModifiedBy>ms106</cp:lastModifiedBy>
  <cp:lastPrinted>2007-04-11T10:41:00Z</cp:lastPrinted>
  <dcterms:modified xsi:type="dcterms:W3CDTF">2002-01-05T18:11:00Z</dcterms:modified>
  <cp:revision>7</cp:revision>
  <dc:subject/>
  <dc:title> </dc:title>
</cp:coreProperties>
</file>