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628650</wp:posOffset>
                </wp:positionV>
                <wp:extent cx="6224270" cy="912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376"/>
                              <w:gridCol w:w="7526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雲林縣北港鎮僑美國小九十八學年度第一學期學生午餐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週　別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　期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　作　重　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31-9/4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洗廚房、餐廳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洗餐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始午餐供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7-9/11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食米申購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秩序訓練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月份收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14-9/18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分析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桌禮儀指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高體重測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21-9/25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果認識教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28-10/2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食米申購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手潔牙指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5-10/9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期性食譜設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月份收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分析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2-10/16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果認識教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學藝比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9-10/23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宣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學藝比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6-10/30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意見調查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測驗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-11/6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分析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教學觀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食米申購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9-11/13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桌禮儀指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月份收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盒抽檢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6-11/20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宣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期性食譜設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3-11/27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意見調查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分析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30-12/4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潔牙洗手考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食米申購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月份結算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7-12/11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教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果認識教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月份收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-12/18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桌禮儀指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廳大掃除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1-12/25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資料室充實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桌禮儀指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28-1/1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月份結算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食米申購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4-1/8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分析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盒抽檢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月份收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1-1/15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廳大掃除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廚房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食譜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8-1/22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餐廳大掃除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倉庫清點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午餐工作檢討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整理廚房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一月份結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拾餐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廚房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大掃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718.35pt;mso-wrap-distance-left:0pt;mso-wrap-distance-right:9pt;mso-wrap-distance-top:0pt;mso-wrap-distance-bottom:0pt;margin-top:49.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376"/>
                        <w:gridCol w:w="7526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雲林縣北港鎮僑美國小九十八學年度第一學期學生午餐行事曆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週　別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　期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　作　重　點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31-9/4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洗廚房、餐廳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洗餐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始午餐供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7-9/11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食米申購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秩序訓練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月份收費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14-9/18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分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桌禮儀指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高體重測量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21-9/25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蔬果認識教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28-10/2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食米申購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手潔牙指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5-10/9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期性食譜設計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月份收費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分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2-10/16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蔬果認識教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學藝比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9-10/23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宣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學藝比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6-10/30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意見調查表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測驗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-11/6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分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教學觀摩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食米申購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9-11/13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桌禮儀指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月份收費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盒抽檢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6-11/20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宣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期性食譜設計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3-11/27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意見調查表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分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30-12/4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潔牙洗手考核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食米申購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月份結算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7-12/11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教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蔬果認識教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二月份收費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-12/18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桌禮儀指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廳大掃除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1-12/25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資料室充實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桌禮儀指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28-1/1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二月份結算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食米申購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4-1/8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分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盒抽檢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月份收費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1-1/15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廳大掃除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廚房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食譜設計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8-1/22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餐廳大掃除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倉庫清點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午餐工作檢討會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整理廚房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月份結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拾餐具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廚房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廚房大掃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369"/>
        <w:gridCol w:w="7521"/>
      </w:tblGrid>
      <w:tr>
        <w:trPr>
          <w:trHeight w:val="648" w:hRule="atLeast"/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雲林縣北港鎮僑美國小九十八學年度第二學期學生午餐行事曆</w:t>
            </w:r>
          </w:p>
        </w:tc>
      </w:tr>
      <w:tr>
        <w:trPr>
          <w:trHeight w:val="5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　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　期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工　作　重　點</w:t>
            </w:r>
          </w:p>
        </w:tc>
      </w:tr>
      <w:tr>
        <w:trPr>
          <w:trHeight w:val="5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-2/2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委員會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盒衛生抽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始午餐供應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-3/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米申購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禮儀訓練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週食譜設計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三月份收費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養分析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桌禮儀指導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購食米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1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餐盒衛生抽查。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蔬果認識教育。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下週食譜設計。</w:t>
            </w: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佈置午餐教育迴廊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食米申購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飲食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週食譜設計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三月份結算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期性食譜設計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意見調查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週食譜設計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月份收費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指導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學藝比賽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購食米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盒衛生抽查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學藝比賽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教育特刊出版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週食譜設計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月份結算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4/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月份收費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教育教學觀摩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購食米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桌禮儀指導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高體重測量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盒衛生抽查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週食譜設計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養教育宣導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蔬果認識教育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2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見調查表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秩序考核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週食譜設計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購食米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養教育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蔬果認識教育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月份結算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桌禮儀指導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廳大掃除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1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工作檢討會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教育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月份收費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週食譜設計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資料室充實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經費決算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廚房。</w:t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7/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拾餐具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廚房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廚房大掃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24:00Z</dcterms:created>
  <dc:creator>ms103</dc:creator>
  <dc:description/>
  <cp:keywords/>
  <dc:language>en-US</dc:language>
  <cp:lastModifiedBy> </cp:lastModifiedBy>
  <cp:lastPrinted>2006-02-06T11:51:00Z</cp:lastPrinted>
  <dcterms:modified xsi:type="dcterms:W3CDTF">2010-05-11T09:03:00Z</dcterms:modified>
  <cp:revision>50</cp:revision>
  <dc:subject/>
  <dc:title>雲林縣北港鎮橋美國小九十二學年度第二學期學生午餐行事曆</dc:title>
</cp:coreProperties>
</file>