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3750</wp:posOffset>
                  </wp:positionV>
                  <wp:extent cx="4597400" cy="3448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主持午餐工作會議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4385</wp:posOffset>
                  </wp:positionV>
                  <wp:extent cx="4592320" cy="3444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工作會議中大家聚精會神的討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2:00Z</dcterms:created>
  <dc:creator>cmes</dc:creator>
  <dc:description/>
  <cp:keywords/>
  <dc:language>en-US</dc:language>
  <cp:lastModifiedBy>ms106</cp:lastModifiedBy>
  <cp:lastPrinted>2007-04-11T10:41:00Z</cp:lastPrinted>
  <dcterms:modified xsi:type="dcterms:W3CDTF">2002-01-05T18:08:00Z</dcterms:modified>
  <cp:revision>8</cp:revision>
  <dc:subject/>
  <dc:title> </dc:title>
</cp:coreProperties>
</file>