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北港鎮僑美國民小學『廚房衛生管理』原則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廚房之整潔與管理：</w:t>
      </w:r>
    </w:p>
    <w:p>
      <w:pPr>
        <w:pStyle w:val="Normal"/>
        <w:rPr>
          <w:rFonts w:ascii="標楷體" w:hAnsi="標楷體" w:eastAsia="標楷體" w:cs="新細明體;P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新細明體;PMingLiU" w:eastAsia="標楷體"/>
          <w:sz w:val="32"/>
        </w:rPr>
        <w:t>廚房每日必須有監廚人員，負責廚房內部作業，及整潔衛生之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新細明體;PMingLiU" w:eastAsia="標楷體"/>
          <w:sz w:val="32"/>
        </w:rPr>
        <w:t>理，應切</w:t>
      </w:r>
      <w:r>
        <w:rPr>
          <w:rFonts w:ascii="標楷體" w:hAnsi="標楷體" w:cs="標楷體" w:eastAsia="標楷體"/>
          <w:sz w:val="32"/>
        </w:rPr>
        <w:t>實認真辦理，不得稍有疏忽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廚房非工作人員，一律禁止進入，以免污染，如有特殊需要時，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入時應予登記，俾憑查考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廚房門窗、牆壁、天花板每星期洗刷一次外，餘如爐、灶、工作臺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餐具櫥、地面、機件，均應每日用清潔劑洗刷，並用氯溶液沖洗消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廚房內應保持清潔乾燥，嚴禁穿鞋進入，工作人員應一律穿木屐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塑膠拖鞋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廚房內櫥中陳列用品應整齊排列，嚴禁置放食餘或廚餘之缸桶，置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放室外亦應加蓋，並每日清理，以防蒼蠅及發酵氣味之散發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廚房中之煙囪應每週連刷一次，以去積煙，而防火警，並可增加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力，節省燃料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在灶之上端及蒸箱上端必需加裝扣煙罩，及高速抽風機，以保持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房空氣之新鮮與降低溫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廚房內準備肥皂及洗手刷、剪刀、蒼蠅拍、大鏡子指導工友切實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意個人衛生，清洗餐器用刷子、菜瓜布、海綿等經常清洗並晒太陽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以免細菌繁殖。               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廚房機械作業之設備經常保持清潔，對廚工應多加訓練操作，並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謹慎小心，注意安全。</w:t>
      </w:r>
    </w:p>
    <w:p>
      <w:pPr>
        <w:pStyle w:val="TextBody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0.</w:t>
      </w:r>
      <w:r>
        <w:rPr>
          <w:rFonts w:cs="標楷體"/>
          <w:sz w:val="32"/>
          <w:szCs w:val="32"/>
        </w:rPr>
        <w:t>加強驗收工作，每天早上商人送菜來校，由監廚人員負責驗收工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作，確實點收數量及驗收品質。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1.</w:t>
      </w:r>
      <w:r>
        <w:rPr>
          <w:rFonts w:cs="標楷體"/>
          <w:sz w:val="32"/>
          <w:szCs w:val="32"/>
        </w:rPr>
        <w:t>監廚人員須負責調味品提領。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2.</w:t>
      </w:r>
      <w:r>
        <w:rPr>
          <w:rFonts w:cs="標楷體"/>
          <w:sz w:val="32"/>
          <w:szCs w:val="32"/>
        </w:rPr>
        <w:t>監廚人員由行政人員和科任老師輪流擔任。〈如輪流表〉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3.</w:t>
      </w:r>
      <w:r>
        <w:rPr>
          <w:rFonts w:cs="標楷體"/>
          <w:sz w:val="32"/>
          <w:szCs w:val="32"/>
        </w:rPr>
        <w:t>商人送來食物，必須及時予以冷藏、冷凍、生熱放分別處理。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4.</w:t>
      </w:r>
      <w:r>
        <w:rPr>
          <w:rFonts w:cs="標楷體"/>
          <w:sz w:val="32"/>
          <w:szCs w:val="32"/>
        </w:rPr>
        <w:t>廚房內外每天必須清理整潔，並注意乾燥通風及排水良好。</w:t>
      </w:r>
    </w:p>
    <w:p>
      <w:pPr>
        <w:pStyle w:val="TextBody"/>
        <w:rPr>
          <w:rFonts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5.</w:t>
      </w:r>
      <w:r>
        <w:rPr>
          <w:rFonts w:cs="標楷體"/>
          <w:sz w:val="32"/>
          <w:szCs w:val="32"/>
        </w:rPr>
        <w:t>廚房分為倉管區、驗收區、消毒區、鍋爐區、油庫區、休息區，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以便利工作與維持衛生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6.</w:t>
      </w:r>
      <w:r>
        <w:rPr>
          <w:rFonts w:ascii="標楷體" w:hAnsi="標楷體" w:cs="標楷體" w:eastAsia="標楷體"/>
          <w:sz w:val="32"/>
        </w:rPr>
        <w:t>廚房四週嚴禁傾倒垃圾或設置垃圾箱，四週下水道尤應經常通暢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與潔淨，以保持內外四週環境整潔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New Gulim" w:ascii="標楷體" w:hAnsi="標楷體"/>
          <w:sz w:val="32"/>
        </w:rPr>
        <w:t>17.</w:t>
      </w:r>
      <w:r>
        <w:rPr>
          <w:rFonts w:ascii="標楷體" w:hAnsi="標楷體" w:cs="新細明體;PMingLiU" w:eastAsia="標楷體"/>
          <w:sz w:val="32"/>
        </w:rPr>
        <w:t>廚房內外不得飼養禽畜，並防止蒼蠅、蟑螂、老鼠等侵入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8.</w:t>
      </w:r>
      <w:r>
        <w:rPr>
          <w:rFonts w:ascii="標楷體" w:hAnsi="標楷體" w:cs="標楷體" w:eastAsia="標楷體"/>
          <w:sz w:val="32"/>
        </w:rPr>
        <w:t>工作人員不得在廚房內留宿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個人衛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使用肥皂和足量的水洗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操作食物的人在工作前、便後或手弄髒的時候一定要徹底洗淨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和指甲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手指甲必須要剪短並保持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保持身體和衣服的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工作人員應接受定期健康檢查，並有良好之衛生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暴露在外面的皮膚都應該徹底的除去污穢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工作人員必須穿戴清潔的工作衣帽和圍裙、口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保持頭髮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牙齒乾淨，鬍子、指甲常修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不要在食物或餐具的附近咳嗽、吐痰、打噴嚏或抽煙。打噴嚏時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背向食物用手帕或棉紙罩住口鼻，隨即洗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 xml:space="preserve">不要讓你的手沾染食物。不管你的手如何乾淨，切不可用手觸及別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人的食物。拿湯匙、刀子、叉子、杯子時要拿把柄。盤子要拿邊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玻璃杯和碗應托著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有病時應留在家休息。感冒、皮膚有外傷及傳染時都應在家裡休息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否則將會影響他人健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8:00Z</dcterms:created>
  <dc:creator>ms103</dc:creator>
  <dc:description/>
  <cp:keywords/>
  <dc:language>en-US</dc:language>
  <cp:lastModifiedBy> </cp:lastModifiedBy>
  <cp:lastPrinted>2010-04-09T11:20:00Z</cp:lastPrinted>
  <dcterms:modified xsi:type="dcterms:W3CDTF">2010-04-09T09:03:00Z</dcterms:modified>
  <cp:revision>9</cp:revision>
  <dc:subject/>
  <dc:title>廚房衛生與物資倉庫管理-</dc:title>
</cp:coreProperties>
</file>