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廚餘回收如何做？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利用廚餘做堆肥的方法，簡單來說，就是將家中蔬菜、水果、骨頭、蛋殼…等廚餘，放到塑膠桶，或室外的坑洞裡，靜候其天然發酵、分解，經過大約兩個月的時間，就可變成幾乎沒什麼臭味的殘渣，而這些殘渣則可以當做堆肥來使用。在製作的過程中，如果覆上一些泥土，或填加一些特殊的菌種或酵素，就可以加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速廚餘的分解，或減少其臭味。 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廚餘堆肥的方式－鄉村型與都市型 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　　目前，在國內因為不同的環境和需求，廚餘製成堆肥的方式，大致上可分成兩類。一種是較適合鄉村農家，具有較空曠的地方，使用較簡單且自然的方法來進行。以台中區農業改良場在台中地區推廣的成效最佳，他們主要是將廚餘回收回來以後，在戶外用大型的回收桶來堆置廚餘，加入自行培養，混合了多方來源的菌種，加速廚餘的腐熟過程。再將腐熟的廚餘堆肥，送給農民做為肥料使用。由於農民的反應不錯，於是又將廚餘堆肥的方法逐步推廣給農民。這樣子做法的成本較低，而且方法簡單，通常製作好的堆肥也能夠直接再利用。但是，相對的就需要有較大的空間，而且最好是在戶外通風良好的地方推行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另一種則是在都市裡，由於居住空間較小，對於臭味的忍受度較低，往往必需填加一些具有脫臭能力的特殊菌種或酵素，例如大家經常在花市或市集裡看到，大約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 xml:space="preserve">公升的廚餘回收桶，搭配菌種販售的，就是如此。在家裡自行做廚餘堆肥的作法，和戶外大致都相同。除了家裡廚餘的份量比較少，比較怕臭味的，可以填加一些菌種來減少臭味，或是可以只做蔬果類的部份，將肉類、蛋類等含高蛋白質的部份剔除，這樣子頂多就只有類似醃泡菜的酸味，而不致於產生強烈的惡臭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　前幾年，宜蘭環保聯盟在宜蘭縣推行廚餘回收的成效十分良好，有將近上萬戶的民眾戶加入廚餘回收的行列。可惜，縣府受限於經費不足，能夠給予的補助有限，因此，未能再進一步的推廣。此外，因為廚餘腐熟往往需要花上兩個月左右的時間，一般三個人的小家庭大約需要</w:t>
      </w:r>
      <w:r>
        <w:rPr>
          <w:rFonts w:cs="新細明體;PMingLiU" w:ascii="新細明體;PMingLiU" w:hAnsi="新細明體;PMingLiU"/>
          <w:kern w:val="0"/>
          <w:szCs w:val="24"/>
        </w:rPr>
        <w:t>4~6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 xml:space="preserve">公升桶子才能夠完成一個堆置的循環過程。腐熟的堆肥，在都市地區裡，也可能面臨沒有地方可去的困境。因此，幾年前，主婦聯盟環境保護基金會在台北市示範推廣的方式，就是請家戶將廚餘放置家中密閉的塑膠桶內，再按時以廚餘回收車去收，集中運到處理場去進行堆置腐熟的過程，可說是介於這兩種方法之間的折衷辦法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廚餘回收所面臨的問題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　　居住在台北縣石門鄉，長期進行廚餘回收並進行有機蔬菜種植的劉力學先生表示，廚餘回收目前最大的問題，並非是廚餘回收、腐熟及堆肥去處的問題，而在於成本的問題。劉先生說，政府花了大把的鈔票在台灣每個縣市都蓋了焚化爐，並將許多焚化爐委託民間業者經營，簽訂了每日固定焚燒的垃圾量，並以此付費。如果，政府沒有提供足額的垃圾量，仍然要支付對方相當的費用，甚至有的焚化爐有汽電共生的設備，垃圾不夠燒，連帶的也無法發電，政府還要為此再賠錢給業者。近幾年來，資源回收的成效慢慢浮現，垃圾增加的幅度已跟不上焚化爐的數量，已經造成焚化爐在搶垃圾燒的狀況。因此，各縣市政府推行廚餘回收的意願更是低落。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　　劉先生強調，如果政府願意把付給垃圾焚化爐來焚燒垃圾的錢，當成是垃圾代處理費來支付給民間願意投入廚餘回收的廠商，馬上就可以解決全台灣三分之一的垃圾問題，而且對環境更為友善。之前，台塑也有鑑於廚餘回收十分重要，而且未來有潛在的商業利潤，願意以企業的力量來免費來進行廚餘回收的工作，可惜仍因政府配合意願不夠而暫停。 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廚餘回收的妙用 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　　廚餘回收除了減少垃圾，對台北市的居民來說，減少垃圾，也就等於省下一筆小錢之外，許多民眾及農民表示，用家中廚餘所製做的堆肥，品質不僅不輸給國外進口的肥料，也比化學肥料的效果好。此外，在堆肥的製作過程當中，經過發酵作用所產生的肥水，如果用水稀釋之後，也可以做為有機肥料來使用喔！更有趣的是，也可以用來清潔廚房及衛浴中的水管通路。如果，家中仍然是使用化糞池的話，還可以將廚餘所產生的肥水直接倒入馬桶裡，經由浴廁水管通路流進化糞池的肥水，因為富含有效的分解菌種及酵素，甚至連水肥都可以一併分解清理，可說是最佳的生化清潔劑，但是，又不用擔心人工化學藥劑對我們周遭環境的污染。可見得廚餘回收的過程，所產生出來的東西，可都是寶貝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6:00Z</dcterms:created>
  <dc:creator> </dc:creator>
  <dc:description/>
  <cp:keywords/>
  <dc:language>en-US</dc:language>
  <cp:lastModifiedBy> </cp:lastModifiedBy>
  <dcterms:modified xsi:type="dcterms:W3CDTF">2010-05-16T06:16:00Z</dcterms:modified>
  <cp:revision>2</cp:revision>
  <dc:subject/>
  <dc:title/>
</cp:coreProperties>
</file>