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5"/>
        <w:gridCol w:w="21"/>
      </w:tblGrid>
      <w:tr>
        <w:trPr/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為什麼要進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廚餘回收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大部份的朋友，只要一想到「環保」兩個字，就想到垃圾及資源回收。彷彿只要把垃圾給處理好，就做好了環保的工作了。仔細想想，也確實如此，要能夠好好的處理我們每天所製造出來的垃圾，從垃圾減量，回溯到減少購物、惜物的習慣，再進一步做到資源回收、再利用，防止有毒廢垃圾的污染…等，佔了環保工作很大一部份。只是，只要一想到每天自己都會製造垃圾，台灣又有兩千多萬那麼多的人，就會覺得垃圾問題是一個很難解決的問題，也就習慣性的把他忽略，當成政府該解決的問題而不去管他了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避免無謂的消費是減少垃圾的第一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　其實，我們只要稍微努力一下，就可以減少垃圾。最簡單的辦法，就是減少及避免無謂的消費。因為，在資訊媒體發達的時代，我們無時無刻，都處在各式各樣誘人的廣告刺激之下，逛街購物成了生活裡最重要的休閒活動之一。跳樓大拍賣、各式週年節慶、打折、買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C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送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C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隨身聽……等等，無謂的消費就因此而產生了。無謂的消費，也為家中製造了許多丟與不丟都十分頭痛的垃圾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回收廚餘可以減少家中一半以上的垃圾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　經過專家的研究，台灣一般家庭中，有高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6~64%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的垃圾是來自於有機廢棄物，就是飯菜蔬果等食物的殘渣，也就是所謂的廚餘。這是因為，我們的生活習慣和歐美國家不同，他們通常都將吃剩的東西，直接攪碎後，經由衛生下水道送到污水處理廠去處理，不會把廚餘連同其他的垃圾一併處理。過去，台灣的生活不是那麼富裕的時候，養豬人家會去收廚餘（餿水）來做為豬的飼料，因此大街小巷那些會定時處理的餿水桶，就扮演了廚餘回收的重要角色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　但是，隨著經濟成長，豬隻改餵特定的飼料後，養豬戶也就不再去大街小巷回收廚餘了。家中吃完的剩飯剩菜，以及菜葉、果皮、骨頭…等，不再有地方回收，再加上衛生下水道普及率不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%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的情況下，廚餘就被當成垃圾而直接丟棄，也造成了台灣垃圾中有機物及水份比例過高的獨特現像。不僅增加了垃圾的份量，加重掩埋場的負擔，更因為垃圾中的水份過高，造成燃燒不易，使得垃圾焚化的成本大增，焚化爐的壽命也因此而縮短。於是，關心環境的朋友，開始大力推動廚餘回收。不僅可以大幅度的減少垃圾的份量，最重要的是可以將這些天然有機物，重新回收，製成堆肥，回歸到大自然裡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black1">
    <w:name w:val="j-black1"/>
    <w:basedOn w:val="Style14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5:00Z</dcterms:created>
  <dc:creator> </dc:creator>
  <dc:description/>
  <cp:keywords/>
  <dc:language>en-US</dc:language>
  <cp:lastModifiedBy> </cp:lastModifiedBy>
  <dcterms:modified xsi:type="dcterms:W3CDTF">2010-05-16T06:15:00Z</dcterms:modified>
  <cp:revision>2</cp:revision>
  <dc:subject/>
  <dc:title/>
</cp:coreProperties>
</file>