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08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565150</wp:posOffset>
                  </wp:positionV>
                  <wp:extent cx="5073650" cy="37973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請人清理廚房排油煙機，讓排油煙機能維持正常功能運作。</w:t>
            </w:r>
          </w:p>
        </w:tc>
      </w:tr>
      <w:tr>
        <w:trPr>
          <w:trHeight w:val="643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48050</wp:posOffset>
                  </wp:positionH>
                  <wp:positionV relativeFrom="paragraph">
                    <wp:posOffset>1005840</wp:posOffset>
                  </wp:positionV>
                  <wp:extent cx="3075940" cy="2311400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油煙機保持清潔，廢油才不會滴入食物中，食物才能保持衛生。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4912995</wp:posOffset>
            </wp:positionV>
            <wp:extent cx="2992755" cy="396240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雲林縣北港鎮僑美國民小學活動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14:00Z</dcterms:created>
  <dc:creator> </dc:creator>
  <dc:description/>
  <cp:keywords/>
  <dc:language>en-US</dc:language>
  <cp:lastModifiedBy>ms106</cp:lastModifiedBy>
  <dcterms:modified xsi:type="dcterms:W3CDTF">2002-01-05T17:48:00Z</dcterms:modified>
  <cp:revision>3</cp:revision>
  <dc:subject/>
  <dc:title/>
</cp:coreProperties>
</file>