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雲林縣北港鎮僑美國民小學活動照片記錄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79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4450</wp:posOffset>
                  </wp:positionV>
                  <wp:extent cx="4787900" cy="359410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廚房屋頂設置有油煙水洗槽，過濾廚房排放油煙。</w:t>
            </w:r>
          </w:p>
        </w:tc>
      </w:tr>
      <w:tr>
        <w:trPr>
          <w:trHeight w:val="59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7620</wp:posOffset>
                  </wp:positionV>
                  <wp:extent cx="4959350" cy="3708400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0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定期清理廚房屋頂的油煙水洗槽，讓設備的功能正能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14:00Z</dcterms:created>
  <dc:creator> </dc:creator>
  <dc:description/>
  <cp:keywords/>
  <dc:language>en-US</dc:language>
  <cp:lastModifiedBy> </cp:lastModifiedBy>
  <dcterms:modified xsi:type="dcterms:W3CDTF">2010-05-16T06:14:00Z</dcterms:modified>
  <cp:revision>2</cp:revision>
  <dc:subject/>
  <dc:title/>
</cp:coreProperties>
</file>