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僑美國民小學廚房餐用具管理注意事項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利用寒暑假及假日期間維修或者更新餐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寒、暑假開始以及開學前一星期進行總清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097280</wp:posOffset>
            </wp:positionV>
            <wp:extent cx="4457700" cy="334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師生自備餐盒，班級定期檢查，並由行政人員規畫抽驗、複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4624705</wp:posOffset>
                </wp:positionV>
                <wp:extent cx="446659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於開學前進行餐用具的清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.6pt;mso-wrap-distance-left:9.05pt;mso-wrap-distance-right:9.05pt;mso-wrap-distance-top:0pt;mso-wrap-distance-bottom:0pt;margin-top:364.1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於開學前進行餐用具的清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0:00Z</dcterms:created>
  <dc:creator> </dc:creator>
  <dc:description/>
  <cp:keywords/>
  <dc:language>en-US</dc:language>
  <cp:lastModifiedBy> </cp:lastModifiedBy>
  <dcterms:modified xsi:type="dcterms:W3CDTF">2010-04-07T08:11:00Z</dcterms:modified>
  <cp:revision>3</cp:revision>
  <dc:subject/>
  <dc:title>雲林縣北港鎮僑美國民小學廚房餐用具管理注意事項：</dc:title>
</cp:coreProperties>
</file>