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  <w:kern w:val="0"/>
          <w:lang w:val="en-US" w:eastAsia="en-US"/>
        </w:rPr>
      </w:pPr>
      <w:r>
        <w:rPr>
          <w:rFonts w:cs="新細明體;PMingLiU"/>
          <w:kern w:val="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27pt;width:350.95pt;height:76.95pt;mso-wrap-style:none;v-text-anchor:middle" type="_x0000_t136">
            <v:path textpathok="t"/>
            <v:textpath on="t" fitshape="t" string="食物中毒知多少" style="font-family:&quot;金梅浪漫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widowControl/>
        <w:spacing w:before="280" w:after="28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所謂「食物中毒」，是指攝食含有大量中毒的致病菌、毒素或化學物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質的食物，而發生身體不適的症狀，通常，以消化系統或神經系統的障礙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為主，最常見的為頭暈、頭痛、嘔吐、腹痛、腹瀉或伴隨發燒等症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日常發生的食物中毒具有以下的特性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一）潛伏期短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二）急性腸骨炎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三）中毒之發生與進食某種食物有密切關係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四）沒有傳染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不過，除了引起急性腸骨炎的食物中毒之外，也有些毒素或有害物質是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在長期累積人體之後，才引起人體器官、系統方面功能的障礙，亦或有致癌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性，但由於是慢性中毒，因此經常被我們所疏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0" w:name="%5B食物中的種類與介紹%5D"/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  <w:t>[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  <w:szCs w:val="27"/>
        </w:rPr>
        <w:t>食物中毒的種類與介紹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  <w:t>] </w:t>
      </w:r>
      <w:bookmarkEnd w:id="0"/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食物中毒的分類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025"/>
        <w:gridCol w:w="505"/>
        <w:gridCol w:w="2508"/>
        <w:gridCol w:w="3227"/>
      </w:tblGrid>
      <w:tr>
        <w:trPr>
          <w:trHeight w:val="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中毒原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致病來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主要污染途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新細明體;PMingLiU"/>
                <w:kern w:val="0"/>
              </w:rPr>
              <w:t>細菌型食物中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新細明體;PMingLiU"/>
                <w:kern w:val="0"/>
              </w:rPr>
              <w:t>感染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腸炎弧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　　本菌喜歡生長在有鹽的地方（如海水），主是是污染海鮮食品，或因此間接污染其他食物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沙門氏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　　本菌分布範圍廣泛，尤其動物腸道內特別多，可因此而直接污染，或經由鼠類、昆蟲污染食物，間接引起人的中毒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33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新細明體;PMingLiU"/>
                <w:kern w:val="0"/>
              </w:rPr>
              <w:t>毒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金黃色葡萄球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　　居細菌性食物中毒之首。本菌分布廣泛，一旦污染為食物，在適合生長環境即大量繁殖產生腸毒素。主要的污染來源為烹調者手上的化膿傷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新細明體;PMingLiU"/>
                <w:kern w:val="0"/>
              </w:rPr>
              <w:t>中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新細明體;PMingLiU"/>
                <w:kern w:val="0"/>
              </w:rPr>
              <w:t>毒素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金黃色色葡萄球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　　居細菌性食物中毒之首。本菌分布廣泛，一旦污染為食物，在適合生長環境即大量繁殖產生腸毒素。主要的污淅來源為烹調者手上的化膿傷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肉毒桿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　　此菌厭氧、不耐酸，大多存在低酸性而殺菌不完全的罐頭食品中。由於產生的毒素毒性強（屬神經性毒），甚至會導致死亡，須特別小心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違法使用食品添加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　　有些不肖業者為節省製造成本，違法使用添加物，如製作魚丸時加入硼砂，或是以工業用添加物取代食品添加物；此外，有些傳統家庭食品加工添加物已遭禁用，而使用者卻不自知，如在香腸中加入硝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新細明體;PMingLiU"/>
                <w:kern w:val="0"/>
              </w:rPr>
              <w:t>化學性食物中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非有意添加物造成中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　　如動植物於生長過程中，使用農藥和其他藥劑，如果過量或提早採收、屠宰，皆有可能影響攝取者的健康。此外，食品加工過程中，接觸的容器與包裝，遇熱溶出有毒物，如鉛、鎘，亦會造成污染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環境污染間接引起中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　　通常為工廠排放有毒物質，污染了水源或土壤，影響動、植物的生長，當人攝食這些污染的食物原料後，自然會妨害健康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黴菌毒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食物中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cs="新細明體;PMingLiU"/>
                <w:kern w:val="0"/>
              </w:rPr>
              <w:t>許多黴菌會在殼類、豆類及其他食物生長或購存不當時產生毒素，而引起食用者慢性中毒，危害內臟功能、神經及造血機能，甚至有致癌性。常見的此類毒素有黃麴毒素、麥角毒素等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天然毒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食物中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　　自然界中有些動物（如河豚、西施舌、某些熱帶魚等）、植物（如不明的蕈類）本身即有毒性，或是生長的某個時期會產生毒素（如發芽的馬鈴薯產生茄靈素），誤食的話，皆會引起中毒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1" w:name="%5B以防食物中毒的原則%5D"/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  <w:t>[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  <w:szCs w:val="27"/>
        </w:rPr>
        <w:t>以防食物中毒的原則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  <w:t>]</w:t>
      </w:r>
      <w:bookmarkEnd w:id="1"/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一、良好的個人衛生習慣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良好的個人衛生習慣包括飯前，便後、處理食物前先洗手，處理食物時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不搔頭、挖鼻孔、擦嘴巴或咳嗽，保持指甲的清潔等。這些雖然都是很平常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的衛生習慣，但若能做到，就能減少多種寄生蟲病和細菌性食物中毒的發生。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二、正確的食物處理方式</w:t>
      </w:r>
    </w:p>
    <w:p>
      <w:pPr>
        <w:pStyle w:val="Normal"/>
        <w:widowControl/>
        <w:tabs>
          <w:tab w:val="clear" w:pos="480"/>
          <w:tab w:val="left" w:pos="660" w:leader="none"/>
        </w:tabs>
        <w:spacing w:before="280" w:after="280"/>
        <w:ind w:left="6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手上有傷口化膿時先包紮戴手套後才接觸食物，或改做不和食物直接接觸的工作。</w:t>
      </w:r>
    </w:p>
    <w:p>
      <w:pPr>
        <w:pStyle w:val="Normal"/>
        <w:widowControl/>
        <w:tabs>
          <w:tab w:val="clear" w:pos="480"/>
          <w:tab w:val="left" w:pos="660" w:leader="none"/>
        </w:tabs>
        <w:spacing w:before="280" w:after="280"/>
        <w:ind w:left="6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注意原料及器皿的選擇、清洗及貯存。</w:t>
      </w:r>
    </w:p>
    <w:p>
      <w:pPr>
        <w:pStyle w:val="Normal"/>
        <w:widowControl/>
        <w:tabs>
          <w:tab w:val="clear" w:pos="480"/>
          <w:tab w:val="left" w:pos="660" w:leader="none"/>
        </w:tabs>
        <w:spacing w:before="280" w:after="280"/>
        <w:ind w:left="6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食物原料及烹調好不立即食用的食物應冷藏；　冷藏貯存的食物在食用前先充分加熱。</w:t>
      </w:r>
    </w:p>
    <w:p>
      <w:pPr>
        <w:pStyle w:val="Normal"/>
        <w:widowControl/>
        <w:tabs>
          <w:tab w:val="clear" w:pos="480"/>
          <w:tab w:val="left" w:pos="660" w:leader="none"/>
        </w:tabs>
        <w:spacing w:before="280" w:after="280"/>
        <w:ind w:left="6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/>
          <w:kern w:val="0"/>
        </w:rPr>
        <w:t>使用不同砧板及器具處理生食和熟食；　盛裝過生食的容器器具在充分洗滌乾燥後再盛裝熟食。</w:t>
      </w:r>
    </w:p>
    <w:p>
      <w:pPr>
        <w:pStyle w:val="Normal"/>
        <w:widowControl/>
        <w:tabs>
          <w:tab w:val="clear" w:pos="480"/>
          <w:tab w:val="left" w:pos="660" w:leader="none"/>
        </w:tabs>
        <w:spacing w:before="280" w:after="280"/>
        <w:ind w:left="6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/>
          <w:kern w:val="0"/>
        </w:rPr>
        <w:t>隨時保持食物製備場所的清潔衛生，器皿、器具掉落在地上應洗淨後再使用。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三、正確的飲食習慣</w:t>
      </w:r>
    </w:p>
    <w:p>
      <w:pPr>
        <w:pStyle w:val="Normal"/>
        <w:widowControl/>
        <w:tabs>
          <w:tab w:val="clear" w:pos="480"/>
          <w:tab w:val="left" w:pos="660" w:leader="none"/>
        </w:tabs>
        <w:spacing w:before="280" w:after="280"/>
        <w:ind w:left="6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採用公筷母匙的進餐方式。</w:t>
      </w:r>
    </w:p>
    <w:p>
      <w:pPr>
        <w:pStyle w:val="Normal"/>
        <w:widowControl/>
        <w:tabs>
          <w:tab w:val="clear" w:pos="480"/>
          <w:tab w:val="left" w:pos="660" w:leader="none"/>
        </w:tabs>
        <w:spacing w:before="280" w:after="280"/>
        <w:ind w:left="6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不以口餵食。</w:t>
      </w:r>
    </w:p>
    <w:p>
      <w:pPr>
        <w:pStyle w:val="Normal"/>
        <w:widowControl/>
        <w:tabs>
          <w:tab w:val="clear" w:pos="480"/>
          <w:tab w:val="left" w:pos="660" w:leader="none"/>
        </w:tabs>
        <w:spacing w:before="280" w:after="280"/>
        <w:ind w:left="6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不生吃食物（水果及某些蔬菜除外）。</w:t>
      </w:r>
    </w:p>
    <w:p>
      <w:pPr>
        <w:pStyle w:val="Normal"/>
        <w:widowControl/>
        <w:tabs>
          <w:tab w:val="clear" w:pos="480"/>
          <w:tab w:val="left" w:pos="660" w:leader="none"/>
        </w:tabs>
        <w:spacing w:before="280" w:after="280"/>
        <w:ind w:left="6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/>
          <w:kern w:val="0"/>
        </w:rPr>
        <w:t>注意選擇衛生習慣環境良好的場所進餐。</w:t>
      </w:r>
    </w:p>
    <w:p>
      <w:pPr>
        <w:pStyle w:val="Normal"/>
        <w:widowControl/>
        <w:tabs>
          <w:tab w:val="clear" w:pos="480"/>
          <w:tab w:val="left" w:pos="660" w:leader="none"/>
        </w:tabs>
        <w:spacing w:before="280" w:after="280"/>
        <w:ind w:left="6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/>
          <w:kern w:val="0"/>
        </w:rPr>
        <w:t>平日的剩飯、剩菜要做妥善處理。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四、正確的食品消費觀念</w:t>
      </w:r>
    </w:p>
    <w:p>
      <w:pPr>
        <w:pStyle w:val="Normal"/>
        <w:widowControl/>
        <w:tabs>
          <w:tab w:val="clear" w:pos="480"/>
          <w:tab w:val="left" w:pos="660" w:leader="none"/>
        </w:tabs>
        <w:spacing w:before="280" w:after="280"/>
        <w:ind w:left="6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不要因貪便宜而不重品質，因為在不識貨的消費者下，廠商仍然以食品偽劣的產品上市。</w:t>
      </w:r>
    </w:p>
    <w:p>
      <w:pPr>
        <w:pStyle w:val="Normal"/>
        <w:widowControl/>
        <w:tabs>
          <w:tab w:val="clear" w:pos="480"/>
          <w:tab w:val="left" w:pos="660" w:leader="none"/>
        </w:tabs>
        <w:spacing w:before="280" w:after="280"/>
        <w:ind w:left="6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不要因噎廢食。不要在發現某種食物有問題時，就排序同類的食物，要懂得選擇、查看品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質證明之優良食品標誌，如無農藥蔬菜、無鉛皮蛋、鮮乳、優良冷陳食品、優良肉品標示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、不含硼砂的油麵等。</w:t>
      </w:r>
    </w:p>
    <w:p>
      <w:pPr>
        <w:pStyle w:val="Normal"/>
        <w:widowControl/>
        <w:tabs>
          <w:tab w:val="clear" w:pos="480"/>
          <w:tab w:val="left" w:pos="660" w:leader="none"/>
        </w:tabs>
        <w:spacing w:before="280" w:after="280"/>
        <w:ind w:left="6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對於食品檢驗結果的報導，能做適當的反應，而不是盲目的恐懼，如此政府才敢將某些報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告公布。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五、詳細查看食品標示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自食品標示法公布以來，民眾通豆看食品標示的情形逐漸普遍，但查看的範圍卻局限於製造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日期、保存期限，對於優良食品標誌、食品添加物的種類、廠名廠址等卻甚少民眾查看。只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有在明智的消費者的選擇下，才會有負責動品質的廠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02:00Z</dcterms:created>
  <dc:creator>SXPCD</dc:creator>
  <dc:description/>
  <cp:keywords/>
  <dc:language>en-US</dc:language>
  <cp:lastModifiedBy>SXPCD</cp:lastModifiedBy>
  <dcterms:modified xsi:type="dcterms:W3CDTF">2010-04-21T01:30:00Z</dcterms:modified>
  <cp:revision>1</cp:revision>
  <dc:subject/>
  <dc:title/>
</cp:coreProperties>
</file>