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5559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5620" cy="3326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工阿姨穿戴整齊並完成煮菜前細部清潔</w:t>
            </w:r>
          </w:p>
        </w:tc>
      </w:tr>
      <w:tr>
        <w:trPr>
          <w:trHeight w:val="5544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851535</wp:posOffset>
                  </wp:positionV>
                  <wp:extent cx="4572000" cy="3429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當的工作裝備可避免食材遭受污染，確保食物衛生安全。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32:00Z</dcterms:created>
  <dc:creator>cmes</dc:creator>
  <dc:description/>
  <cp:keywords/>
  <dc:language>en-US</dc:language>
  <cp:lastModifiedBy>ms106</cp:lastModifiedBy>
  <cp:lastPrinted>2007-04-10T10:22:00Z</cp:lastPrinted>
  <dcterms:modified xsi:type="dcterms:W3CDTF">2002-01-05T15:24:00Z</dcterms:modified>
  <cp:revision>5</cp:revision>
  <dc:subject/>
  <dc:title> </dc:title>
</cp:coreProperties>
</file>