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5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365250</wp:posOffset>
                  </wp:positionV>
                  <wp:extent cx="3335020" cy="2501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祕書檢查廚工阿姨指甲是否修剪，是否塗指甲油。</w:t>
            </w:r>
          </w:p>
        </w:tc>
      </w:tr>
      <w:tr>
        <w:trPr>
          <w:trHeight w:val="60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51485</wp:posOffset>
                  </wp:positionV>
                  <wp:extent cx="5045710" cy="3784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5710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工阿姨工作時身上不配戴飾物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w w:val="9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495935</wp:posOffset>
            </wp:positionV>
            <wp:extent cx="3571875" cy="2679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3:00Z</dcterms:created>
  <dc:creator>cmes</dc:creator>
  <dc:description/>
  <cp:keywords/>
  <dc:language>en-US</dc:language>
  <cp:lastModifiedBy>ms106</cp:lastModifiedBy>
  <cp:lastPrinted>2007-03-28T11:46:00Z</cp:lastPrinted>
  <dcterms:modified xsi:type="dcterms:W3CDTF">2002-01-05T15:23:00Z</dcterms:modified>
  <cp:revision>5</cp:revision>
  <dc:subject/>
  <dc:title> </dc:title>
</cp:coreProperties>
</file>