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93750</wp:posOffset>
                  </wp:positionV>
                  <wp:extent cx="4521200" cy="339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物資由午餐祕書專人負責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94385</wp:posOffset>
                  </wp:positionV>
                  <wp:extent cx="4554220" cy="3415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資提領由午餐祕書統一處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450850</wp:posOffset>
                  </wp:positionV>
                  <wp:extent cx="2438400" cy="3251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資提取採取先進先用原則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7185</wp:posOffset>
                  </wp:positionV>
                  <wp:extent cx="4605020" cy="34537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所的檢查人員指導午餐祕書做好庫房物資管理工作。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3251200" cy="243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3:00Z</dcterms:created>
  <dc:creator>cmes</dc:creator>
  <dc:description/>
  <cp:keywords/>
  <dc:language>en-US</dc:language>
  <cp:lastModifiedBy>ms106</cp:lastModifiedBy>
  <cp:lastPrinted>2007-04-11T10:07:00Z</cp:lastPrinted>
  <dcterms:modified xsi:type="dcterms:W3CDTF">2002-01-05T14:05:00Z</dcterms:modified>
  <cp:revision>4</cp:revision>
  <dc:subject/>
  <dc:title> </dc:title>
</cp:coreProperties>
</file>