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3750</wp:posOffset>
                  </wp:positionV>
                  <wp:extent cx="4592320" cy="344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32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房內只放置食材原材，沒有其他多餘物品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794385</wp:posOffset>
                  </wp:positionV>
                  <wp:extent cx="4566920" cy="3425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庫房內之食材原料分門別類整齊放置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5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336550</wp:posOffset>
                  </wp:positionV>
                  <wp:extent cx="2557145" cy="3409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材妥善保存，確保食品衛生。</w:t>
            </w:r>
          </w:p>
        </w:tc>
      </w:tr>
      <w:tr>
        <w:trPr>
          <w:trHeight w:val="554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37185</wp:posOffset>
                  </wp:positionV>
                  <wp:extent cx="4605020" cy="34537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所的檢查人員指導庫房物資存放原則。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6:00Z</dcterms:created>
  <dc:creator>cmes</dc:creator>
  <dc:description/>
  <cp:keywords/>
  <dc:language>en-US</dc:language>
  <cp:lastModifiedBy>ms106</cp:lastModifiedBy>
  <cp:lastPrinted>2007-04-11T10:07:00Z</cp:lastPrinted>
  <dcterms:modified xsi:type="dcterms:W3CDTF">2002-01-05T14:01:00Z</dcterms:modified>
  <cp:revision>6</cp:revision>
  <dc:subject/>
  <dc:title> </dc:title>
</cp:coreProperties>
</file>