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所人員到校抽驗午餐烹調食品的衛生度。</w:t>
            </w:r>
          </w:p>
        </w:tc>
      </w:tr>
      <w:tr>
        <w:trPr>
          <w:trHeight w:val="55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食品放在保溫箱帶回化驗，為僑美的午餐衛生把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450850</wp:posOffset>
                  </wp:positionV>
                  <wp:extent cx="4457700" cy="3343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所人員到校抽驗午餐烹調食品的衛生度。</w:t>
            </w:r>
          </w:p>
        </w:tc>
      </w:tr>
      <w:tr>
        <w:trPr>
          <w:trHeight w:val="55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337185</wp:posOffset>
                  </wp:positionV>
                  <wp:extent cx="4572000" cy="34302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食品放在保溫箱帶回化驗，為僑美的午餐衛生把關。</w:t>
            </w:r>
          </w:p>
        </w:tc>
      </w:tr>
      <w:tr>
        <w:trPr>
          <w:trHeight w:val="59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95885</wp:posOffset>
                  </wp:positionV>
                  <wp:extent cx="4846320" cy="36347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所人員抽驗午餐時，午餐祕書及廚工阿姨都在場接受指導。</w:t>
            </w:r>
          </w:p>
        </w:tc>
      </w:tr>
      <w:tr>
        <w:trPr>
          <w:trHeight w:val="59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95885</wp:posOffset>
                  </wp:positionV>
                  <wp:extent cx="4846320" cy="36347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所人員向廚工阿姨宣導預防食品中毒注意事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eastAsia="標楷體" w:cs="標楷體" w:ascii="標楷體" w:hAnsi="標楷體"/>
          <w:w w:val="9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03:00Z</dcterms:created>
  <dc:creator>cmes</dc:creator>
  <dc:description/>
  <cp:keywords/>
  <dc:language>en-US</dc:language>
  <cp:lastModifiedBy>ms106</cp:lastModifiedBy>
  <cp:lastPrinted>2007-04-19T11:49:00Z</cp:lastPrinted>
  <dcterms:modified xsi:type="dcterms:W3CDTF">2002-01-05T15:00:00Z</dcterms:modified>
  <cp:revision>8</cp:revision>
  <dc:subject/>
  <dc:title> </dc:title>
</cp:coreProperties>
</file>