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5559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8320" cy="32918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冷藏庫有充足的空間讓冷氣循環。</w:t>
            </w:r>
          </w:p>
        </w:tc>
      </w:tr>
      <w:tr>
        <w:trPr>
          <w:trHeight w:val="554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685</wp:posOffset>
                  </wp:positionV>
                  <wp:extent cx="5600700" cy="3233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檢體與一般食物分開放置，以確保食品安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p>
      <w:pPr>
        <w:pStyle w:val="Normal"/>
        <w:rPr/>
      </w:pPr>
      <w:r>
        <w:rPr/>
        <w:t>雲 林 縣 僑 美 國 民 小 學 活 動 照 片 紀 錄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50850</wp:posOffset>
                  </wp:positionV>
                  <wp:extent cx="2524125" cy="3365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確實施留檢制度。</w:t>
            </w:r>
          </w:p>
        </w:tc>
      </w:tr>
      <w:tr>
        <w:trPr>
          <w:trHeight w:val="55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65760</wp:posOffset>
                  </wp:positionV>
                  <wp:extent cx="4572000" cy="3429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體需冷藏保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8:00Z</dcterms:created>
  <dc:creator>cmes</dc:creator>
  <dc:description/>
  <cp:keywords/>
  <dc:language>en-US</dc:language>
  <cp:lastModifiedBy> </cp:lastModifiedBy>
  <cp:lastPrinted>2007-03-28T11:46:00Z</cp:lastPrinted>
  <dcterms:modified xsi:type="dcterms:W3CDTF">2010-03-22T06:46:00Z</dcterms:modified>
  <cp:revision>6</cp:revision>
  <dc:subject/>
  <dc:title> </dc:title>
</cp:coreProperties>
</file>