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00100" cy="594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4478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914400"/>
                <wp:effectExtent l="347980" t="396240" r="3473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心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0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心園</w:t>
                      </w:r>
                    </w:p>
                  </w:txbxContent>
                </v:textbox>
                <v:path textpathok="t"/>
                <v:textpath on="t" fitshape="t" string="心園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40"/>
        </w:rPr>
        <w:t xml:space="preserve">                            </w:t>
      </w:r>
      <w:r>
        <w:rPr>
          <w:rFonts w:ascii="新細明體;PMingLiU" w:hAnsi="新細明體;PMingLiU" w:cs="新細明體;PMingLiU"/>
          <w:sz w:val="40"/>
        </w:rPr>
        <w:t>一</w:t>
      </w:r>
      <w:r>
        <w:rPr>
          <w:rFonts w:cs="新細明體;PMingLiU" w:ascii="新細明體;PMingLiU" w:hAnsi="新細明體;PMingLiU"/>
          <w:sz w:val="40"/>
        </w:rPr>
        <w:t xml:space="preserve">U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-350520</wp:posOffset>
                </wp:positionV>
                <wp:extent cx="4244340" cy="1272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  <w:t>一年十班班刊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  <w:t>導師：陳玉芳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  <w:t>出刊日：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100.2pt;mso-wrap-distance-left:9.05pt;mso-wrap-distance-right:9.05pt;mso-wrap-distance-top:0pt;mso-wrap-distance-bottom:0pt;margin-top:-27.6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/>
                        <w:t>一年十班班刊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/>
                        <w:t>導師：陳玉芳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/>
                        <w:t>出刊日：</w:t>
                      </w:r>
                      <w:r>
                        <w:rPr/>
                        <w:t>100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給家長的一封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親愛的一年十班家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您好！很高興能與您和您的孩子相遇，期待與您共同教育孩子，陪伴孩子在人生的第一次上學經歷中，學習與成長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開學至今已近一個月了，看到孩子日漸適應學校生活，相信您心中可以放下了顆大石頭。班上的孩子表現得真好，可以自己抄聯絡簿、可以自己排路隊、可以完成功課、可以在課堂上盡情展現自己……他們值得我們用力的喝采！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年級是小學階段的第一年，宛如蓋房子時的打地基階段，而地基穩固了，房子也才能堅固牢靠。因此，這一年，特別需要家長您的配合與協助，幫孩子「搭鷹架」，這一年也許辛苦些，然而，未來孩子的學習成果卻會是豐美而令人讚嘆的！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年級的學習目標約有幾大項：首先是學習注音符號，這是所有學科的基礎，未來無論是語文國字的領域，或是數學，皆仰仗注音符號才得以理解。因此，前十週以注音符號學習為主軸，請您務必配合功課，和孩子一起練習拼音玩遊戲、看孩子做課文動作、練習注音符號習寫，在家亦可先幫孩子考聽寫等等。注音符號孩子學得好，他將更有自信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再者，學習態度養成亦是一年級的重要目標，孩子須養成自動寫功課、自己會看課表收拾書包、自己會準備學用品（鉛筆、擦子、文具）、上課專心認真參與活動，以及在意自己的學習成果（有學習動機與成就動機）等，關於這些部份，您可以協助孩子：寫完功課給您檢查並簽名，以及叮嚀孩子記得收拾書包與文具，若孩子做得好，您亦可以寫在聯絡簿上告知，我會蓋獎勵章，讓孩子獲得榮譽卡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項小一的重要學習目標是適應環境。例如交朋友，孩子喜歡上學，認識同學並結交到好朋友，與老師的關係良好等，都可以幫助孩子，適應環境並進而掌握學習環境。因此，您可以協助孩子的有：聽聽孩子在學校發生的事情，分享您小時候交朋友的經驗，如何與朋友解決不愉快的事，鼓勵孩子將心裡的話說出來，可以讓我們有著力進入孩子內心世界來引導他。此外，和導師保持密切聯繫，無論用電話或是聯絡簿，儘可能地告訴我，孩子的種種，我會更有方向與策略來靠近孩子喔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在學習歲月中孩子的第一次，我希望孩子能「過三關」：一是習得快樂的人生觀，二是獲得正向的價值觀，三是擁有永不放棄的學習觀。企盼這是我們共同的期待與願景，讓我們一起努力，許孩子一個美麗的未來！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敬祝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闔家平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76200</wp:posOffset>
            </wp:positionV>
            <wp:extent cx="866775" cy="1295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89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導師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陳玉芳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敬上</w:t>
      </w:r>
    </w:p>
    <w:p>
      <w:pPr>
        <w:pStyle w:val="Normal"/>
        <w:spacing w:lineRule="exact" w:line="500"/>
        <w:ind w:firstLine="672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9.25.201</w:t>
      </w:r>
      <w:r>
        <w:rPr>
          <w:rFonts w:eastAsia="標楷體" w:cs="標楷體" w:ascii="標楷體" w:hAnsi="標楷體"/>
          <w:b/>
          <w:sz w:val="28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8:00Z</dcterms:created>
  <dc:creator>TPE</dc:creator>
  <dc:description/>
  <cp:keywords/>
  <dc:language>en-US</dc:language>
  <cp:lastModifiedBy>TPE</cp:lastModifiedBy>
  <dcterms:modified xsi:type="dcterms:W3CDTF">2012-05-10T12:39:00Z</dcterms:modified>
  <cp:revision>1</cp:revision>
  <dc:subject/>
  <dc:title>                            一U  </dc:title>
</cp:coreProperties>
</file>