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給家長的一封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親愛的二年七班家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您好！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轉眼間孩子們長大了，也升上二年級，看著他們一個個活潑有朝氣，就知道是過了個愉快充實的暑假，感謝您的陪伴，也期待二年級繼續和您一起合作，陪伴孩子學習與成長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開學至今已邁入第四週了，看著孩子們日漸適應學校生活，認真完成功課、能自己收拾書包、打理自己的儀容與學用品，也能在課堂上盡情展現自己，真是值得我們欣喜！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這學期的校外教學活動，目前地點暫定動物園，運動會則延至下學期五月左右，此外的重要活動有三分鐘說故事比賽，可以讓家裡的寶貝練習說說故事囉！再者，本學期將有眼科醫師前來駐診，您可以放心讓孩子在校檢查視力與做治療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這一年，孩子們的學習目標，希望他們除了在原本的學習基礎上繼續鞏固外，將重點放在品格教育上，我會藉用靜思語教育與故事等，教孩子生活上的禮貌、誠實、負責與關懷他人等的品格，當然希望您在家亦能配合實施，讓孩子們不只是會讀書，而是個個能成為品學兼優的未來英才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期待您，能和導師保持密切聯繫，無論用電話或是聯絡簿，儘可能地告訴我，孩子的種種，我會更有方向與策略來靠近孩子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914400</wp:posOffset>
            </wp:positionV>
            <wp:extent cx="8667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在學習歲月中孩子的第一次，我希望孩子能「過三關」：一是習得快樂的人生觀，二是獲得正向的價值觀，三是擁有永不放棄的學習觀。企盼這是我們共同的期待與願景，讓我們一起努力，許孩子一個美麗的未來！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敬祝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闔家平安</w:t>
      </w:r>
    </w:p>
    <w:p>
      <w:pPr>
        <w:pStyle w:val="Normal"/>
        <w:spacing w:lineRule="exact" w:line="500"/>
        <w:ind w:firstLine="4375"/>
        <w:rPr/>
      </w:pPr>
      <w:r>
        <w:rPr>
          <w:rFonts w:ascii="標楷體" w:hAnsi="標楷體" w:cs="標楷體" w:eastAsia="標楷體"/>
          <w:b/>
          <w:sz w:val="28"/>
        </w:rPr>
        <w:t>玉芳老師 敬上</w:t>
      </w:r>
      <w:r>
        <w:rPr>
          <w:rFonts w:eastAsia="標楷體" w:cs="標楷體" w:ascii="標楷體" w:hAnsi="標楷體"/>
          <w:b/>
          <w:sz w:val="28"/>
        </w:rPr>
        <w:t>9.15.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16:00Z</dcterms:created>
  <dc:creator>TPE</dc:creator>
  <dc:description/>
  <cp:keywords/>
  <dc:language>en-US</dc:language>
  <cp:lastModifiedBy>TPE</cp:lastModifiedBy>
  <dcterms:modified xsi:type="dcterms:W3CDTF">2010-10-24T11:17:00Z</dcterms:modified>
  <cp:revision>1</cp:revision>
  <dc:subject/>
  <dc:title>                        給家長的一封信</dc:title>
</cp:coreProperties>
</file>