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一年七班家長您好：</w:t>
      </w:r>
    </w:p>
    <w:p>
      <w:pPr>
        <w:pStyle w:val="Normal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在這個母親節，孩子對您的祝福，您收到了嗎？</w:t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看著孩子們從做卡片、學唱歌、為您做項鍊，這麼努力地準備著，內心很感動呢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記得曾經看過一篇一位母親寫的文章，她說孩子從小就給他們最好的，給他們吃雞腿自己吃雞肋，給他們買新衣自己穿舊衣，等她老了，孩子們長大了，準備幫她慶生，卻看到一桌雞肋，想到自己辛苦了一輩子忍不住哭了出來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孩子們不解地問道：「媽媽，你不是最喜歡吃雞肋嗎？」</w:t>
      </w:r>
    </w:p>
    <w:p>
      <w:pPr>
        <w:pStyle w:val="Normal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這位母親想到，原來，自己從未告訴孩子們，自己的喜怒與哀樂，也從未讓孩子們了解，那樣的犧牲與付出是一種愛的表現，而也從未讓孩子們有了解與體貼母親的機會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原來，愛是一種學習與教育，要適時讓孩子懂得忍讓與犧牲。我們的付出，一定要讓孩子懂得，才能教會他們同情與包容，而非學到任何事物都是得來容易且理所當然。</w:t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您分享這個小故事，期待您大方接受孩子對你的付出與感謝，因為那是您應得的！這期班刊有孩子想對你說的悄悄話，讓您甜蜜一下﹗</w:t>
      </w:r>
    </w:p>
    <w:p>
      <w:pPr>
        <w:pStyle w:val="Normal"/>
        <w:spacing w:lineRule="exact" w:line="5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這一期班刊文章分享，是</w:t>
      </w:r>
      <w:r>
        <w:rPr>
          <w:rFonts w:ascii="標楷體" w:hAnsi="標楷體" w:cs="標楷體" w:eastAsia="標楷體"/>
          <w:b/>
          <w:sz w:val="32"/>
          <w:szCs w:val="32"/>
        </w:rPr>
        <w:t>許修齊教授</w:t>
      </w:r>
      <w:r>
        <w:rPr>
          <w:rFonts w:ascii="標楷體" w:hAnsi="標楷體" w:cs="標楷體" w:eastAsia="標楷體"/>
          <w:b/>
          <w:sz w:val="32"/>
          <w:szCs w:val="32"/>
        </w:rPr>
        <w:t>的文章「愛是動詞」，我們也許能在母親節之際，和孩子一起學會，把愛說出來！</w:t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79400</wp:posOffset>
            </wp:positionV>
            <wp:extent cx="8667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祝</w:t>
      </w:r>
    </w:p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闔家平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 陳玉芳 敬上</w:t>
      </w:r>
    </w:p>
    <w:p>
      <w:pPr>
        <w:pStyle w:val="Normal"/>
        <w:spacing w:lineRule="exact" w:line="500"/>
        <w:ind w:firstLine="6627"/>
        <w:rPr/>
      </w:pPr>
      <w:r>
        <w:rPr>
          <w:rFonts w:eastAsia="標楷體" w:cs="標楷體" w:ascii="標楷體" w:hAnsi="標楷體"/>
          <w:b/>
          <w:sz w:val="32"/>
          <w:szCs w:val="32"/>
        </w:rPr>
        <w:t>5.7.2010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59:00Z</dcterms:created>
  <dc:creator>TPE</dc:creator>
  <dc:description/>
  <cp:keywords/>
  <dc:language>en-US</dc:language>
  <cp:lastModifiedBy>TPE</cp:lastModifiedBy>
  <dcterms:modified xsi:type="dcterms:W3CDTF">2010-05-08T10:00:00Z</dcterms:modified>
  <cp:revision>1</cp:revision>
  <dc:subject/>
  <dc:title>給家長的一封信</dc:title>
</cp:coreProperties>
</file>