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594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333500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0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給家長的一封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一年七班家長您好：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眼間，孩子已就讀一下了，您看見孩子的進步了嗎？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看見孩子們從懵懵懂懂到會自己交朋友、上課勇於發表、會自己收拾書包、每天交功課，到勇於上台在全校師生面前表演，展現自己！哇！這是多麼棒的進步，值得您用力賀采喔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當孩子站上舞台時，不扭捏不害羞，大方跳出自己的動作，即便是同手同腳也無妨，臉上的表情就是「我真棒！」是的，這樣的堅定神情就是「自信」，而這也是我期待孩子們，從小培養的人格特質之一。配合這期班刊主題的「文章分享」，卡內基溝通訓練機構負責人黑幼龍，談及自己如何從教育體系中一路挫敗的低自尊到找到自信的過程，期能帶給您在教育孩子過程中一些想法，多讚美少責備，引領孩子朝陽光面走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一期班刊，特別規劃四月份的兒童節特刊，您是否記得孩子一年級時的「長大後的願望」？二年級的他們，志願是否依舊呢？如果孩子的志願，並非符合您的期待或是「不夠偉大」，請別緊張與擔心，何妨開心地瞧瞧孩子的內心世界，幫他們記得這個志願，等孩子長大時，再告訴他們，你小時候的願望是、、、、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月份即將迎接運動會，期待您在鼓勵孩子學習之外，也能鼓勵孩子跑跑步、打打球多運動，讓我們一起來健身，打造健康的體魄喔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01600</wp:posOffset>
            </wp:positionV>
            <wp:extent cx="866775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敬祝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闔家平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66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師 陳玉芳 敬上</w:t>
      </w:r>
    </w:p>
    <w:p>
      <w:pPr>
        <w:pStyle w:val="Normal"/>
        <w:spacing w:lineRule="exact" w:line="500"/>
        <w:ind w:firstLine="66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25.201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26:00Z</dcterms:created>
  <dc:creator>TPE</dc:creator>
  <dc:description/>
  <cp:keywords/>
  <dc:language>en-US</dc:language>
  <cp:lastModifiedBy>TPE</cp:lastModifiedBy>
  <dcterms:modified xsi:type="dcterms:W3CDTF">2010-05-02T09:26:00Z</dcterms:modified>
  <cp:revision>1</cp:revision>
  <dc:subject/>
  <dc:title>                          </dc:title>
</cp:coreProperties>
</file>