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sz w:val="4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914400" cy="847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-228600</wp:posOffset>
                </wp:positionV>
                <wp:extent cx="3200400" cy="457200"/>
                <wp:effectExtent l="132080" t="296545" r="118110" b="488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七彩繽紛107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5pt;margin-top:-18pt;width:251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七彩繽紛107</w:t>
                      </w:r>
                    </w:p>
                  </w:txbxContent>
                </v:textbox>
                <v:path textpathok="t"/>
                <v:textpath on="t" fitshape="t" string="七彩繽紛107" style="font-family:&quot;標楷體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新細明體;PMingLiU" w:ascii="新細明體;PMingLiU" w:hAnsi="新細明體;PMingLiU"/>
          <w:sz w:val="40"/>
        </w:rPr>
        <w:t xml:space="preserve">                            </w:t>
      </w:r>
      <w:r>
        <w:rPr>
          <w:rFonts w:ascii="新細明體;PMingLiU" w:hAnsi="新細明體;PMingLiU" w:cs="新細明體;PMingLiU"/>
          <w:sz w:val="40"/>
        </w:rPr>
        <w:t>一</w:t>
      </w:r>
      <w:r>
        <w:rPr>
          <w:rFonts w:cs="新細明體;PMingLiU" w:ascii="新細明體;PMingLiU" w:hAnsi="新細明體;PMingLiU"/>
          <w:sz w:val="40"/>
        </w:rPr>
        <w:t xml:space="preserve">U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9780</wp:posOffset>
                </wp:positionH>
                <wp:positionV relativeFrom="paragraph">
                  <wp:posOffset>-464820</wp:posOffset>
                </wp:positionV>
                <wp:extent cx="4244340" cy="13868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4340" cy="13868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9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9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0"/>
                              <w:rPr/>
                            </w:pPr>
                            <w:r>
                              <w:rPr/>
                              <w:t>一年七班班刊</w:t>
                            </w:r>
                          </w:p>
                          <w:p>
                            <w:pPr>
                              <w:pStyle w:val="Normal"/>
                              <w:ind w:firstLine="2400"/>
                              <w:rPr/>
                            </w:pPr>
                            <w:r>
                              <w:rPr/>
                              <w:t>導師：陳玉芳</w:t>
                            </w:r>
                          </w:p>
                          <w:p>
                            <w:pPr>
                              <w:pStyle w:val="Normal"/>
                              <w:ind w:firstLine="1920"/>
                              <w:rPr/>
                            </w:pPr>
                            <w:r>
                              <w:rPr/>
                              <w:t>出刊日：</w:t>
                            </w:r>
                            <w:r>
                              <w:rPr/>
                              <w:t>98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4.2pt;height:109.2pt;mso-wrap-distance-left:9.05pt;mso-wrap-distance-right:9.05pt;mso-wrap-distance-top:0pt;mso-wrap-distance-bottom:0pt;margin-top:-36.6pt;mso-position-vertical-relative:text;margin-left:161.4pt;mso-position-horizontal-relative:text">
                <v:textbox>
                  <w:txbxContent>
                    <w:p>
                      <w:pPr>
                        <w:pStyle w:val="Normal"/>
                        <w:ind w:firstLine="19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9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0"/>
                        <w:rPr/>
                      </w:pPr>
                      <w:r>
                        <w:rPr/>
                        <w:t>一年七班班刊</w:t>
                      </w:r>
                    </w:p>
                    <w:p>
                      <w:pPr>
                        <w:pStyle w:val="Normal"/>
                        <w:ind w:firstLine="2400"/>
                        <w:rPr/>
                      </w:pPr>
                      <w:r>
                        <w:rPr/>
                        <w:t>導師：陳玉芳</w:t>
                      </w:r>
                    </w:p>
                    <w:p>
                      <w:pPr>
                        <w:pStyle w:val="Normal"/>
                        <w:ind w:firstLine="1920"/>
                        <w:rPr/>
                      </w:pPr>
                      <w:r>
                        <w:rPr/>
                        <w:t>出刊日：</w:t>
                      </w:r>
                      <w:r>
                        <w:rPr/>
                        <w:t>98</w:t>
                      </w:r>
                      <w:r>
                        <w:rPr/>
                        <w:t>年</w:t>
                      </w:r>
                      <w:r>
                        <w:rPr/>
                        <w:t>11</w:t>
                      </w:r>
                      <w:r>
                        <w:rPr/>
                        <w:t>月</w:t>
                      </w:r>
                      <w:r>
                        <w:rPr/>
                        <w:t>11</w:t>
                      </w:r>
                      <w:r>
                        <w:rPr/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 w:val="40"/>
        </w:rPr>
      </w:pPr>
      <w:r>
        <w:rPr>
          <w:rFonts w:cs="新細明體;PMingLiU" w:ascii="新細明體;PMingLiU" w:hAnsi="新細明體;PMingLiU"/>
          <w:sz w:val="4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85090</wp:posOffset>
            </wp:positionV>
            <wp:extent cx="800100" cy="59499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20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40"/>
          <w:shd w:fill="D8D8D8" w:val="clear"/>
        </w:rPr>
        <w:t>導師的話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親愛的</w:t>
      </w:r>
      <w:r>
        <w:rPr>
          <w:rFonts w:eastAsia="標楷體" w:cs="標楷體" w:ascii="標楷體" w:hAnsi="標楷體"/>
          <w:sz w:val="28"/>
        </w:rPr>
        <w:t>107</w:t>
      </w:r>
      <w:r>
        <w:rPr>
          <w:rFonts w:ascii="標楷體" w:hAnsi="標楷體" w:cs="標楷體" w:eastAsia="標楷體"/>
          <w:sz w:val="28"/>
        </w:rPr>
        <w:t>家長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感謝大家對上一期班刊文章的熱烈迴響，看到大家不吝分享成為小一新生家長的心聲，其中有期待、有欣喜、有驚豔，當然亦有慌張與失落，諸般複雜的情緒可謂五味雜陳！然而，共通的是，大家都對孩子寄予無限的希望，請相信孩子，給予不斷的鼓勵，孩子的成長將會令您感動連連！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期中評量甫過，恭喜班上的孩子都有很好的成績，代表著孩子們努力的學習，有了很棒的成果，值得您用力喝采！而注音符號闖關活動，班上孩子分組闖關，成員彼此團結合作，戮力以赴全數過關，孩子的表現真的很棒。這也象徵孩子邁開學習的一大步，注音符號學習告一段落，正式進入國字的學習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英語學習部分，上學期進度是認讀字母</w:t>
      </w:r>
      <w:r>
        <w:rPr>
          <w:rFonts w:eastAsia="標楷體" w:cs="標楷體" w:ascii="標楷體" w:hAnsi="標楷體"/>
          <w:sz w:val="28"/>
        </w:rPr>
        <w:t>Aa~Mm</w:t>
      </w:r>
      <w:r>
        <w:rPr>
          <w:rFonts w:ascii="標楷體" w:hAnsi="標楷體" w:cs="標楷體" w:eastAsia="標楷體"/>
          <w:sz w:val="28"/>
        </w:rPr>
        <w:t>，然而我覺得可以加強孩子寫的部份，因此會有些學習單，以及寫字母的作業，期待您能協助在家多聽英語</w:t>
      </w:r>
      <w:r>
        <w:rPr>
          <w:rFonts w:eastAsia="標楷體" w:cs="標楷體" w:ascii="標楷體" w:hAnsi="標楷體"/>
          <w:sz w:val="28"/>
        </w:rPr>
        <w:t>CD</w:t>
      </w:r>
      <w:r>
        <w:rPr>
          <w:rFonts w:ascii="標楷體" w:hAnsi="標楷體" w:cs="標楷體" w:eastAsia="標楷體"/>
          <w:sz w:val="28"/>
        </w:rPr>
        <w:t>內容。</w:t>
      </w:r>
    </w:p>
    <w:p>
      <w:pPr>
        <w:pStyle w:val="Normal"/>
        <w:spacing w:lineRule="exact" w:line="500"/>
        <w:ind w:firstLine="560"/>
        <w:rPr/>
      </w:pPr>
      <w:r>
        <w:rPr>
          <w:rFonts w:ascii="標楷體" w:hAnsi="標楷體" w:cs="標楷體" w:eastAsia="標楷體"/>
          <w:sz w:val="28"/>
        </w:rPr>
        <w:t>閱讀習慣養成是未來這兩個月的住主要目標，在校我會舉辦書香茶會，讓孩子帶一本書來校交換閱讀，並能全班共同討論以及小組分享，在家則期待您能撥點時間與孩子進行「親子共讀」，聯絡簿後會黏貼一張閱讀記錄單，記錄孩子的閱讀足跡。喜愛閱讀是人生中一件美好的禮物，期待在這習慣養成的關鍵時刻，您能伸出援手拉孩子一把喔！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敬祝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闔家平安</w:t>
      </w:r>
    </w:p>
    <w:p>
      <w:pPr>
        <w:pStyle w:val="Normal"/>
        <w:spacing w:lineRule="exact" w:line="500"/>
        <w:ind w:left="-2" w:hanging="358"/>
        <w:rPr/>
      </w:pPr>
      <w:r>
        <w:rPr>
          <w:rFonts w:eastAsia="標楷體" w:cs="標楷體" w:ascii="標楷體" w:hAnsi="標楷體"/>
          <w:sz w:val="28"/>
        </w:rPr>
        <w:t xml:space="preserve">                                           </w:t>
      </w:r>
      <w:r>
        <w:rPr>
          <w:rFonts w:ascii="標楷體" w:hAnsi="標楷體" w:cs="標楷體" w:eastAsia="標楷體"/>
          <w:sz w:val="28"/>
        </w:rPr>
        <w:t>導師 陳玉芳 敬上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.11.2009</w:t>
      </w:r>
    </w:p>
    <w:p>
      <w:pPr>
        <w:pStyle w:val="Normal"/>
        <w:spacing w:lineRule="exact" w:line="500"/>
        <w:rPr>
          <w:rFonts w:ascii="書法家中楷體;Arial Unicode MS" w:hAnsi="書法家中楷體;Arial Unicode MS" w:eastAsia="書法家中楷體;Arial Unicode MS"/>
          <w:sz w:val="28"/>
        </w:rPr>
      </w:pPr>
      <w:r>
        <w:rPr>
          <w:rFonts w:ascii="書法家中楷體;Arial Unicode MS" w:hAnsi="書法家中楷體;Arial Unicode MS" w:eastAsia="書法家中楷體;Arial Unicode MS"/>
          <w:sz w:val="28"/>
        </w:rPr>
        <w:t>因為人生不是零合遊戲，</w:t>
      </w:r>
      <w:r>
        <w:rPr>
          <w:rFonts w:eastAsia="書法家中楷體;Arial Unicode MS" w:ascii="書法家中楷體;Arial Unicode MS" w:hAnsi="書法家中楷體;Arial Unicode MS"/>
          <w:sz w:val="28"/>
        </w:rPr>
        <w:t>80</w:t>
      </w:r>
      <w:r>
        <w:rPr>
          <w:rFonts w:ascii="書法家中楷體;Arial Unicode MS" w:hAnsi="書法家中楷體;Arial Unicode MS" w:eastAsia="書法家中楷體;Arial Unicode MS"/>
          <w:sz w:val="28"/>
        </w:rPr>
        <w:t>分有</w:t>
      </w:r>
      <w:r>
        <w:rPr>
          <w:rFonts w:eastAsia="書法家中楷體;Arial Unicode MS" w:ascii="書法家中楷體;Arial Unicode MS" w:hAnsi="書法家中楷體;Arial Unicode MS"/>
          <w:sz w:val="28"/>
        </w:rPr>
        <w:t>80</w:t>
      </w:r>
      <w:r>
        <w:rPr>
          <w:rFonts w:ascii="書法家中楷體;Arial Unicode MS" w:hAnsi="書法家中楷體;Arial Unicode MS" w:eastAsia="書法家中楷體;Arial Unicode MS"/>
          <w:sz w:val="28"/>
        </w:rPr>
        <w:t>分的美，</w:t>
      </w:r>
      <w:r>
        <w:rPr>
          <w:rFonts w:eastAsia="書法家中楷體;Arial Unicode MS" w:ascii="書法家中楷體;Arial Unicode MS" w:hAnsi="書法家中楷體;Arial Unicode MS"/>
          <w:sz w:val="28"/>
        </w:rPr>
        <w:t>70</w:t>
      </w:r>
      <w:r>
        <w:rPr>
          <w:rFonts w:ascii="書法家中楷體;Arial Unicode MS" w:hAnsi="書法家中楷體;Arial Unicode MS" w:eastAsia="書法家中楷體;Arial Unicode MS"/>
          <w:sz w:val="28"/>
        </w:rPr>
        <w:t>分有</w:t>
      </w:r>
      <w:r>
        <w:rPr>
          <w:rFonts w:eastAsia="書法家中楷體;Arial Unicode MS" w:ascii="書法家中楷體;Arial Unicode MS" w:hAnsi="書法家中楷體;Arial Unicode MS"/>
          <w:sz w:val="28"/>
        </w:rPr>
        <w:t>70</w:t>
      </w:r>
      <w:r>
        <w:rPr>
          <w:rFonts w:ascii="書法家中楷體;Arial Unicode MS" w:hAnsi="書法家中楷體;Arial Unicode MS" w:eastAsia="書法家中楷體;Arial Unicode MS"/>
          <w:sz w:val="28"/>
        </w:rPr>
        <w:t>分的好！</w:t>
      </w:r>
    </w:p>
    <w:p>
      <w:pPr>
        <w:pStyle w:val="Normal"/>
        <w:rPr>
          <w:rFonts w:ascii="書法家中楷體;Arial Unicode MS" w:hAnsi="書法家中楷體;Arial Unicode MS" w:eastAsia="書法家中楷體;Arial Unicode MS"/>
          <w:sz w:val="28"/>
        </w:rPr>
      </w:pPr>
      <w:r>
        <w:rPr>
          <w:rFonts w:eastAsia="書法家中楷體;Arial Unicode MS" w:ascii="書法家中楷體;Arial Unicode MS" w:hAnsi="書法家中楷體;Arial Unicode MS"/>
          <w:sz w:val="28"/>
        </w:rPr>
      </w:r>
    </w:p>
    <w:sectPr>
      <w:type w:val="nextPage"/>
      <w:pgSz w:w="11906" w:h="16838"/>
      <w:pgMar w:left="108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家中楷體">
    <w:altName w:val="Arial Unicode MS"/>
    <w:charset w:val="88"/>
    <w:family w:val="auto"/>
    <w:pitch w:val="variable"/>
  </w:font>
  <w:font w:name="標楷體">
    <w:charset w:val="01"/>
    <w:family w:val="roma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書法家中楷體;Arial Unicode MS" w:hAnsi="書法家中楷體;Arial Unicode MS" w:eastAsia="書法家中楷體;Arial Unicode MS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09:24:00Z</dcterms:created>
  <dc:creator>TPE</dc:creator>
  <dc:description/>
  <cp:keywords/>
  <dc:language>en-US</dc:language>
  <cp:lastModifiedBy>TPE</cp:lastModifiedBy>
  <dcterms:modified xsi:type="dcterms:W3CDTF">2010-05-02T09:24:00Z</dcterms:modified>
  <cp:revision>1</cp:revision>
  <dc:subject/>
  <dc:title>                            一U  </dc:title>
</cp:coreProperties>
</file>