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雲林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縣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『棋山』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國民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小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學</w:t>
      </w:r>
      <w:r>
        <w:rPr>
          <w:rFonts w:eastAsia="標楷體" w:cs="Arial" w:ascii="標楷體" w:hAnsi="標楷體"/>
          <w:b/>
          <w:bCs/>
          <w:color w:val="000000"/>
          <w:kern w:val="2"/>
          <w:sz w:val="36"/>
          <w:szCs w:val="36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年度</w:t>
      </w: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環境教育</w:t>
      </w: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實施成果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佐證資料或照片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>
          <w:trHeight w:val="28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1480" cy="220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34640" cy="212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講師說明獨角仙的生長環境及飼育方法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學生依講師說明開始飼育獨角仙，學生個個專注學習及飼養。</w:t>
            </w:r>
          </w:p>
        </w:tc>
      </w:tr>
      <w:tr>
        <w:trPr>
          <w:trHeight w:val="24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47975" cy="212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1480" cy="221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學生依講師說明開始飼育獨角仙，學生個個專注學習及飼養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學生依講師說明開始飼育獨角仙，學生個個專注學習及飼養。</w:t>
            </w:r>
          </w:p>
        </w:tc>
      </w:tr>
      <w:tr>
        <w:trPr>
          <w:trHeight w:val="26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47975" cy="2135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學生依講師說明開始飼育獨角仙，學生個個專注學習及飼養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學生依講師說明開始飼育獨角仙，學生個個專注學習及飼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mbria" w:hAnsi="Cambria" w:cs="Cambria"/>
      <w:kern w:val="2"/>
    </w:rPr>
  </w:style>
  <w:style w:type="character" w:styleId="Style16">
    <w:name w:val="頁尾 字元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8:00Z</dcterms:created>
  <dc:creator>admin</dc:creator>
  <dc:description/>
  <dc:language>en-US</dc:language>
  <cp:lastModifiedBy>user</cp:lastModifiedBy>
  <cp:lastPrinted>2014-09-29T14:50:00Z</cp:lastPrinted>
  <dcterms:modified xsi:type="dcterms:W3CDTF">2014-09-29T06:50:00Z</dcterms:modified>
  <cp:revision>3</cp:revision>
  <dc:subject/>
  <dc:title>雲林縣斗六國小品德教育實施計畫</dc:title>
</cp:coreProperties>
</file>