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棋山國小辦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環境教育鳳凰谷鳥園到校闖關活動</w:t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tbl>
      <w:tblPr>
        <w:tblW w:w="936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785360" cy="358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863465" cy="364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24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棋山國小辦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環境教育鳳凰谷鳥園到校闖關活動</w:t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tbl>
      <w:tblPr>
        <w:tblW w:w="936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889500" cy="3667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5006340" cy="3745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24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540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600"/>
      <w:ind w:left="360" w:hanging="38"/>
    </w:pPr>
    <w:rPr>
      <w:rFonts w:eastAsia="標楷體"/>
      <w:sz w:val="32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spacing w:lineRule="exact" w:line="600"/>
      <w:ind w:left="240" w:firstLine="8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4:00Z</dcterms:created>
  <dc:creator>YELLOW</dc:creator>
  <dc:description/>
  <cp:keywords/>
  <dc:language>en-US</dc:language>
  <cp:lastModifiedBy>user</cp:lastModifiedBy>
  <cp:lastPrinted>2011-09-20T14:57:00Z</cp:lastPrinted>
  <dcterms:modified xsi:type="dcterms:W3CDTF">2013-01-14T01:31:00Z</dcterms:modified>
  <cp:revision>4</cp:revision>
  <dc:subject/>
  <dc:title>教育部96年度「反毒宣講團」實施計畫</dc:title>
</cp:coreProperties>
</file>