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古坑鄉棋山國小加強學校環境教育三年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）發展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「加強學校環境教育三年實施計畫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雲林縣環境教育輔導小組工作要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校務發展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透過環境教育之推動，幫助親師生明瞭全球及臺灣資源的可貴性與有限性，體認到環境教育永續發展的急迫性和重要性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將永續發展環境教育的理念融入於學校本位課程中，透過各領域教學與研習進修活動，協助親師生了解人與環境間的關係，增進其知識、態度、技能及價值觀，進而實踐於日常生活中。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兼顧人文理念和科學方法，致力於合理運用環境資源及加強保育自然生態、強化綠色學校、綠建築、設施、植裁、廢棄物處理方式；並配合學校課程落實生態教學園區，養成節能、減廢、愛物、惜福的良好生活習慣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結合社區資源與地方特色，配合鄉土產業，拓展綠色生態的校外教學活動，用以提升教學品質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學校背景分析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學校地處農業村落的小學，校齡已有六十四年之久，設備歷任多位校長積極用心投入經營。全校班級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，校園綠地及透水面積高，適宜結合社區資源，發展生態教學園區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校師資陣容堅強學有專精，培育小小解說員種子，與環境教育課程結合，朝向永續經營理念發展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重視垃圾分類及廢電池等資源回收工作，強調整體環境之維護、植裁花木。營造「生態循環」、「基地永續」和「資源流與能源流循環」的主題性改造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與社區配合密切，多次辦理學生服務社區環境整潔工作，藉由實際的實踐工作深化其愛鄉土之人本情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原則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環境政策：學校環境政策由環境教育委員會進行調查與環境稽核，並針對學校面臨問題及實施困境提出改善行動具體策略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校園：空間規劃、建築設備及環境管理應回歸教育本質掌握環境教育的理念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課程與教材：充份運用永續環境中心的資源，融入學校總體課程計畫，發展系統化、結構化之學校本位課程特色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校生活面：讓環保的理念融入親師生的校園生活，養成珍視環境、愛惜資源、勇於負責任的環保行為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調合作：「校園環境政策」、「校園環境教學」、「生活環保實務」、「校園空間建築與環境管理」，處室「交互作用、整合發展」，協調溝通、支援與合作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eastAsia="標楷體"/>
          <w:sz w:val="28"/>
          <w:szCs w:val="28"/>
        </w:rPr>
        <w:t>永續校園環境教育</w:t>
      </w:r>
      <w:r>
        <w:rPr>
          <w:rFonts w:eastAsia="標楷體"/>
          <w:sz w:val="28"/>
          <w:szCs w:val="28"/>
        </w:rPr>
        <w:t>推動組織架構圖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bdr w:val="single" w:sz="4" w:space="0" w:color="000000"/>
        </w:rPr>
        <w:t>棋山國小環境教育推行委員會組織表</w:t>
      </w:r>
    </w:p>
    <w:p>
      <w:pPr>
        <w:pStyle w:val="Normal"/>
        <w:jc w:val="center"/>
        <w:rPr>
          <w:rFonts w:eastAsia="標楷體"/>
          <w:b/>
          <w:b/>
          <w:bCs/>
          <w:sz w:val="28"/>
          <w:bdr w:val="single" w:sz="4" w:space="0" w:color="000000"/>
        </w:rPr>
      </w:pPr>
      <w:r>
        <w:rPr>
          <w:rFonts w:eastAsia="標楷體"/>
          <w:b/>
          <w:bCs/>
          <w:sz w:val="28"/>
          <w:bdr w:val="single" w:sz="4" w:space="0" w:color="000000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2555</wp:posOffset>
                </wp:positionH>
                <wp:positionV relativeFrom="paragraph">
                  <wp:posOffset>109855</wp:posOffset>
                </wp:positionV>
                <wp:extent cx="1075690" cy="4654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65pt;mso-wrap-distance-left:9.05pt;mso-wrap-distance-right:9.05pt;mso-wrap-distance-top:0pt;mso-wrap-distance-bottom:0pt;margin-top:8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>召集人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2755</wp:posOffset>
                </wp:positionH>
                <wp:positionV relativeFrom="paragraph">
                  <wp:posOffset>109855</wp:posOffset>
                </wp:positionV>
                <wp:extent cx="10756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顧  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者專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社區人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4.7pt;mso-wrap-distance-left:9.05pt;mso-wrap-distance-right:9.05pt;mso-wrap-distance-top:0pt;mso-wrap-distance-bottom:0pt;margin-top:8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顧  問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者專家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社區人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53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pt" to="3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1075690" cy="4654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總幹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導主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65pt;mso-wrap-distance-left:9.05pt;mso-wrap-distance-right:9.05pt;mso-wrap-distance-top:0pt;mso-wrap-distance-bottom:0pt;margin-top:-0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總幹事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導主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0" cy="5765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pt" to="25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6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4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0pt" to="4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pt" to="3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pt" to="19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355</wp:posOffset>
                </wp:positionH>
                <wp:positionV relativeFrom="paragraph">
                  <wp:posOffset>452755</wp:posOffset>
                </wp:positionV>
                <wp:extent cx="1228090" cy="278511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78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環境管理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園生態整體規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園建築與硬體環境設備改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永續校園改造工程施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採購節水節電設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採購物品以綠色採購為主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19.3pt;mso-wrap-distance-left:9.05pt;mso-wrap-distance-right:9.05pt;mso-wrap-distance-top:0pt;mso-wrap-distance-bottom:0pt;margin-top:35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環境管理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總務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校園生態整體規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校園建築與硬體環境設備改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永續校園改造工程施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採購節水節電設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採購物品以綠色採購為主。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452755</wp:posOffset>
                </wp:positionV>
                <wp:extent cx="1304290" cy="27520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環境執行推廣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訓導組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園環境衛生推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源回收與利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環保稽查組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境教育主題宣導活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境教育校外教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16.7pt;mso-wrap-distance-left:9.05pt;mso-wrap-distance-right:9.05pt;mso-wrap-distance-top:0pt;mso-wrap-distance-bottom:0pt;margin-top:3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環境執行推廣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訓導組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校園環境衛生推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資源回收與利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生環保稽查組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環境教育主題宣導活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環境教育校外教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30</wp:posOffset>
                </wp:positionH>
                <wp:positionV relativeFrom="paragraph">
                  <wp:posOffset>224155</wp:posOffset>
                </wp:positionV>
                <wp:extent cx="1304290" cy="275209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環境課程教學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務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境教育融入各科教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辦理環境教育進修研習活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鼓勵老師發展環境教育教學設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建置環境教育永續發展網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態教學園區經營與規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16.7pt;mso-wrap-distance-left:9.05pt;mso-wrap-distance-right:9.05pt;mso-wrap-distance-top:0pt;mso-wrap-distance-bottom:0pt;margin-top:17.6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環境課程教學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務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環境教育融入各科教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辦理環境教育進修研習活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鼓勵老師發展環境教育教學設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建置環境教育永續發展網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生態教學園區經營與規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9765</wp:posOffset>
                </wp:positionH>
                <wp:positionV relativeFrom="paragraph">
                  <wp:posOffset>224155</wp:posOffset>
                </wp:positionV>
                <wp:extent cx="1326515" cy="22948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環境社區資源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村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會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區資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繫學校與社區環保資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提供人力與物力資源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配合鄉公所推展環保活動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180.7pt;mso-wrap-distance-left:9.05pt;mso-wrap-distance-right:9.05pt;mso-wrap-distance-top:0pt;mso-wrap-distance-bottom:0pt;margin-top:17.6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環境社區資源組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村長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會長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區資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聯繫學校與社區環保資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提供人力與物力資源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配合鄉公所推展環保活動。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440"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440"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440"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8"/>
        </w:numPr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環境教育中長程三年發展規劃（</w:t>
      </w:r>
      <w:r>
        <w:rPr>
          <w:rFonts w:eastAsia="標楷體" w:ascii="標楷體" w:hAnsi="標楷體"/>
          <w:sz w:val="28"/>
          <w:szCs w:val="28"/>
        </w:rPr>
        <w:t>102-103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學年度）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15"/>
        <w:gridCol w:w="2615"/>
        <w:gridCol w:w="2616"/>
      </w:tblGrid>
      <w:tr>
        <w:trPr>
          <w:trHeight w:val="31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08075" cy="2006600"/>
                      <wp:effectExtent l="3175" t="1905" r="3175" b="1905"/>
                      <wp:wrapNone/>
                      <wp:docPr id="16" name="__TH_G118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080" cy="2006640"/>
                                <a:chOff x="0" y="0"/>
                                <a:chExt cx="1108080" cy="200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8080" cy="200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160" y="14040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720" y="44640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560" y="75240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760" y="105840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90864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156456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59" style="position:absolute;margin-left:-5.15pt;margin-top:0pt;width:87.2pt;height:157.95pt" coordorigin="-103,0" coordsize="1744,3159">
                      <v:line id="shape_0" from="-103,0" to="1641,3159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0;top:221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;top:703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3;top:1185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9;top:1667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431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2;top:2464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園空間建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環境管理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（環境管理組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校園環境教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環境課程教學組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活環保實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環境執行推廣組及環境社區資源組）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操場整建－，預計十一月底完工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校舍牆面的粉刷。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eastAsia="標楷體"/>
                <w:szCs w:val="20"/>
              </w:rPr>
              <w:t>遊戲器材維修與教室修繕申請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.</w:t>
            </w:r>
            <w:r>
              <w:rPr>
                <w:rFonts w:eastAsia="標楷體"/>
                <w:szCs w:val="20"/>
              </w:rPr>
              <w:t>防水防漏工程申請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.</w:t>
            </w:r>
            <w:r>
              <w:rPr>
                <w:rFonts w:eastAsia="標楷體"/>
                <w:szCs w:val="20"/>
              </w:rPr>
              <w:t>綠色採構執行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6.</w:t>
            </w:r>
            <w:r>
              <w:rPr>
                <w:rFonts w:eastAsia="標楷體"/>
                <w:szCs w:val="20"/>
              </w:rPr>
              <w:t>綠色校園環境規劃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7.</w:t>
            </w:r>
            <w:r>
              <w:rPr>
                <w:rFonts w:eastAsia="標楷體"/>
                <w:szCs w:val="20"/>
              </w:rPr>
              <w:t>整理落葉堆肥區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/>
                <w:szCs w:val="20"/>
              </w:rPr>
              <w:t>8.</w:t>
            </w:r>
            <w:r>
              <w:rPr>
                <w:rFonts w:eastAsia="標楷體"/>
                <w:szCs w:val="20"/>
              </w:rPr>
              <w:t>汰換各班損壞之吊扇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/>
                <w:szCs w:val="20"/>
              </w:rPr>
              <w:t>9.</w:t>
            </w:r>
            <w:r>
              <w:rPr>
                <w:rFonts w:eastAsia="標楷體"/>
                <w:szCs w:val="20"/>
              </w:rPr>
              <w:t>學校飲水機裝置漏電斷路器。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/>
            </w:pPr>
            <w:r>
              <w:rPr>
                <w:rFonts w:eastAsia="標楷體"/>
                <w:szCs w:val="20"/>
              </w:rPr>
              <w:t>10.</w:t>
            </w:r>
            <w:r>
              <w:rPr>
                <w:rFonts w:eastAsia="標楷體"/>
                <w:szCs w:val="20"/>
              </w:rPr>
              <w:t>專科教室環境整理與單槍的裝置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Cs w:val="20"/>
              </w:rPr>
              <w:t>11.</w:t>
            </w:r>
            <w:r>
              <w:rPr>
                <w:rFonts w:eastAsia="標楷體"/>
                <w:szCs w:val="20"/>
              </w:rPr>
              <w:t>檔案室的建置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0"/>
              </w:rPr>
              <w:t>12.</w:t>
            </w:r>
            <w:r>
              <w:rPr>
                <w:rFonts w:eastAsia="標楷體"/>
                <w:szCs w:val="20"/>
              </w:rPr>
              <w:t>代用禮堂修繕申請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擬定永續發展相關課程發展計畫。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環境課程計畫納入校本課程並通過課發會審核施行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eastAsia="標楷體"/>
                <w:szCs w:val="20"/>
              </w:rPr>
              <w:t>舉辦教師研習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.</w:t>
            </w:r>
            <w:r>
              <w:rPr>
                <w:rFonts w:eastAsia="標楷體"/>
                <w:szCs w:val="20"/>
              </w:rPr>
              <w:t>成立環境教育課程小組。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.</w:t>
            </w:r>
            <w:r>
              <w:rPr>
                <w:rFonts w:eastAsia="標楷體"/>
                <w:szCs w:val="20"/>
              </w:rPr>
              <w:t>研擬環境教育結合校本課程逐年發展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持續推動資源回收及垃圾減量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招募校園綠色志工，協助環境清潔及環保事務推動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eastAsia="標楷體"/>
                <w:szCs w:val="20"/>
              </w:rPr>
              <w:t>落實落葉與廚餘堆肥，進行校園土壤改良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0"/>
              </w:rPr>
              <w:t>4.</w:t>
            </w:r>
            <w:r>
              <w:rPr>
                <w:rFonts w:eastAsia="標楷體"/>
                <w:szCs w:val="20"/>
              </w:rPr>
              <w:t>持續推動自備餐具環保杯政策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綠色採構執行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規劃教學步道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eastAsia="標楷體"/>
                <w:szCs w:val="20"/>
              </w:rPr>
              <w:t>規劃生態教學園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Cs w:val="20"/>
              </w:rPr>
              <w:t>4.</w:t>
            </w:r>
            <w:r>
              <w:rPr>
                <w:rFonts w:eastAsia="標楷體"/>
                <w:szCs w:val="20"/>
              </w:rPr>
              <w:t>節約能源執行中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Cs w:val="20"/>
              </w:rPr>
              <w:t>5.</w:t>
            </w:r>
            <w:r>
              <w:rPr>
                <w:rFonts w:eastAsia="標楷體"/>
                <w:szCs w:val="20"/>
              </w:rPr>
              <w:t>污染防治計畫中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校園探索活動之施行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實施校本課程環境課程計畫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eastAsia="標楷體"/>
                <w:szCs w:val="20"/>
              </w:rPr>
              <w:t>建置永續校園與環境教育網頁，各處室上傳成果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.</w:t>
            </w:r>
            <w:r>
              <w:rPr>
                <w:rFonts w:eastAsia="標楷體"/>
                <w:szCs w:val="20"/>
              </w:rPr>
              <w:t>舉辦教師研習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8"/>
              </w:rPr>
              <w:t>5.</w:t>
            </w:r>
            <w:r>
              <w:rPr>
                <w:rFonts w:eastAsia="標楷體"/>
                <w:szCs w:val="28"/>
              </w:rPr>
              <w:t>檢討施行成效並修正實施計畫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推動學生共同動親手種植親和性的生態植物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節約能源與雨水再生利用的宣導推廣活動。</w:t>
            </w:r>
          </w:p>
          <w:p>
            <w:pPr>
              <w:pStyle w:val="Normal"/>
              <w:spacing w:lineRule="exact" w:line="320"/>
              <w:ind w:left="161" w:hanging="1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eastAsia="標楷體"/>
                <w:szCs w:val="20"/>
              </w:rPr>
              <w:t>協助辦理社區認識與鄉土踏查，繪製校園綠色地圖。</w:t>
            </w:r>
          </w:p>
          <w:p>
            <w:pPr>
              <w:pStyle w:val="Normal"/>
              <w:spacing w:lineRule="exact" w:line="320"/>
              <w:ind w:left="158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落實節約能源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進行污染防治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eastAsia="標楷體"/>
                <w:szCs w:val="20"/>
              </w:rPr>
              <w:t>教室改建籌畫中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/>
                <w:szCs w:val="20"/>
              </w:rPr>
              <w:t>4.</w:t>
            </w:r>
            <w:r>
              <w:rPr>
                <w:rFonts w:eastAsia="標楷體"/>
                <w:szCs w:val="20"/>
              </w:rPr>
              <w:t>生態教學園計畫執行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校園藝文生態學習導覽師生、環境小尖兵種子持續培訓中。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環境教育教學團隊持續運作中。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eastAsia="標楷體"/>
                <w:szCs w:val="20"/>
              </w:rPr>
              <w:t>環境教育校本課程進行中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3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持續推動資源回收及垃圾減量。</w:t>
            </w:r>
          </w:p>
          <w:p>
            <w:pPr>
              <w:pStyle w:val="Normal"/>
              <w:spacing w:lineRule="exact" w:line="320"/>
              <w:ind w:left="283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持續招募校園綠色志工，協助環境清潔及環保事務推動。</w:t>
            </w:r>
          </w:p>
          <w:p>
            <w:pPr>
              <w:pStyle w:val="Normal"/>
              <w:spacing w:lineRule="exact" w:line="320"/>
              <w:ind w:left="252" w:hanging="209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eastAsia="標楷體"/>
                <w:szCs w:val="20"/>
              </w:rPr>
              <w:t>持續推動落葉與廚餘堆肥。</w:t>
            </w:r>
          </w:p>
        </w:tc>
      </w:tr>
    </w:tbl>
    <w:p>
      <w:pPr>
        <w:pStyle w:val="Normal"/>
        <w:numPr>
          <w:ilvl w:val="0"/>
          <w:numId w:val="18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環境教育中長程三年發展規劃之項目、內容及方式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469"/>
        <w:gridCol w:w="2880"/>
        <w:gridCol w:w="900"/>
        <w:gridCol w:w="4305"/>
      </w:tblGrid>
      <w:tr>
        <w:trPr>
          <w:trHeight w:val="125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6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負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處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質的描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辦理具體成果、遭遇困難或待改進事項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</w:p>
        </w:tc>
      </w:tr>
      <w:tr>
        <w:trPr>
          <w:trHeight w:val="143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壹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研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策定永續校園與環境教育實施計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規劃學校空間及建築符合永續校園環境管理計畫。</w:t>
            </w:r>
          </w:p>
          <w:p>
            <w:pPr>
              <w:pStyle w:val="Style15"/>
              <w:numPr>
                <w:ilvl w:val="0"/>
                <w:numId w:val="0"/>
              </w:numPr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研擬符合環境教育之校本課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永續校園、環境教育實施計畫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擬定推展環境教育相關議題。</w:t>
            </w:r>
          </w:p>
          <w:p>
            <w:pPr>
              <w:pStyle w:val="Style15"/>
              <w:numPr>
                <w:ilvl w:val="0"/>
                <w:numId w:val="0"/>
              </w:numPr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成立永續校園與環境教育小組與課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組織健全及分工合宜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240" w:leader="none"/>
              </w:tabs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定期召開會議及檢討執行狀況。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240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240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小組成員包括各處室、教師代表、家長志工、家長會、專家學者。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240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240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成立環境教育課程小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-16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處室組織分工與運作。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召開永續校園會議。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召開檢討會議。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出環境教育實施策略與校本課程內涵。</w:t>
            </w:r>
          </w:p>
        </w:tc>
      </w:tr>
      <w:tr>
        <w:trPr>
          <w:trHeight w:val="39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1" w:hanging="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訂定環境保護活動計畫及執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能清楚了解計畫的概要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發揮環境保護小組功能及其運作。</w:t>
            </w:r>
          </w:p>
          <w:p>
            <w:pPr>
              <w:pStyle w:val="Style15"/>
              <w:numPr>
                <w:ilvl w:val="0"/>
                <w:numId w:val="0"/>
              </w:numPr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推動校園環境稽核實務，強化校園環境管理。</w:t>
            </w:r>
          </w:p>
          <w:p>
            <w:pPr>
              <w:pStyle w:val="Style15"/>
              <w:numPr>
                <w:ilvl w:val="0"/>
                <w:numId w:val="0"/>
              </w:numPr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定期檢討環境保護小組推行及相關措施。</w:t>
            </w:r>
          </w:p>
          <w:p>
            <w:pPr>
              <w:pStyle w:val="Style15"/>
              <w:numPr>
                <w:ilvl w:val="0"/>
                <w:numId w:val="0"/>
              </w:numPr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成立環保服務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Style15"/>
              <w:numPr>
                <w:ilvl w:val="0"/>
                <w:numId w:val="0"/>
              </w:numPr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課程發展委員會，研討環境教育實施。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發揮環境保護小組功能及運作，強化校園環境管理。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強教師導護工作，強化校園管理。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教師朝會、班會，定期檢討環境教育推展。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小尖兵落實環保工作實施與宣導。</w:t>
            </w:r>
          </w:p>
        </w:tc>
      </w:tr>
      <w:tr>
        <w:trPr>
          <w:trHeight w:val="367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保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辦理環保教育相關宣導、藝文、展演等多元活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120" w:hanging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宣導活動的對象（師生家長）及方式。</w:t>
            </w:r>
          </w:p>
          <w:p>
            <w:pPr>
              <w:pStyle w:val="Style15"/>
              <w:numPr>
                <w:ilvl w:val="0"/>
                <w:numId w:val="0"/>
              </w:numPr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藝文活動的對象（師生家長）與方式。</w:t>
            </w:r>
          </w:p>
          <w:p>
            <w:pPr>
              <w:pStyle w:val="Style15"/>
              <w:numPr>
                <w:ilvl w:val="0"/>
                <w:numId w:val="0"/>
              </w:numPr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240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環境教育之相關展演活動對象（師生家長）與方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2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立環境教育圖書專櫃供親師生閱讀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資源回收的宣導活動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宣導低污染再利用可回收等綠色消費的之觀念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2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置環境教育網頁、環境教育資源中心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2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鄉里相關單位、學校家長日辦理環境教育活動。如社區服務、資源回收、好書交換等活動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2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增設環境教育文化佈告欄。</w:t>
            </w:r>
          </w:p>
        </w:tc>
      </w:tr>
      <w:tr>
        <w:trPr>
          <w:trHeight w:val="51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確實執行節能、減廢、資源回收與再利用工作，有明顯效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減廢有具體成效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推動辦公室資源回收落實做環保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回收資源再利用之辦理績效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-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＊＊節約能源具體措施～如風力、節約用電及省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組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-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保小尖兵協助推動各種節約能源活動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行垃圾分類、減量。停用各類破壞環境之用品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置資源回收區，做好資源回收與分類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320"/>
              <w:ind w:left="335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力行省水之措施，如教室洗手臺、廁所裝置省水龍頭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320"/>
              <w:ind w:left="335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備餐盒、茶杯減少不必要浪費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320"/>
              <w:ind w:left="335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強宣導隨手關燈習慣（辦公室、教室、各活動地點），使用充電電池以減少環境污染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320"/>
              <w:ind w:left="335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廢電池回收，推展至社區、家庭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320"/>
              <w:ind w:left="335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理落葉堆肥區，善用有機堆肥，改良土壤，設置實驗組、對照組班級，進行實驗比照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320"/>
              <w:ind w:left="335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勵學生走路或家長騎車，減少</w:t>
            </w:r>
            <w:r>
              <w:rPr>
                <w:rFonts w:eastAsia="標楷體" w:cs="新細明體;PMingLiU" w:ascii="標楷體" w:hAnsi="標楷體"/>
                <w:kern w:val="0"/>
              </w:rPr>
              <w:t>CO</w:t>
            </w: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ascii="標楷體" w:hAnsi="標楷體" w:cs="新細明體;PMingLiU" w:eastAsia="標楷體"/>
              </w:rPr>
              <w:instrText xml:space="preserve"> FILLIN "\s\up 6(  )"</w:instrText>
            </w:r>
            <w:r>
              <w:rPr>
                <w:kern w:val="0"/>
                <w:rFonts w:ascii="標楷體" w:hAnsi="標楷體" w:cs="新細明體;PMingLiU" w:eastAsia="標楷體"/>
              </w:rPr>
              <w:fldChar w:fldCharType="separate"/>
            </w:r>
            <w:r>
              <w:rPr>
                <w:kern w:val="0"/>
                <w:rFonts w:ascii="標楷體" w:hAnsi="標楷體" w:cs="新細明體;PMingLiU" w:eastAsia="標楷體"/>
              </w:rPr>
              <w:t>\s\up 6(  )</w:t>
            </w:r>
            <w:r>
              <w:rPr>
                <w:kern w:val="0"/>
                <w:rFonts w:ascii="標楷體" w:hAnsi="標楷體" w:cs="新細明體;PMingLiU" w:eastAsia="標楷體"/>
              </w:rPr>
              <w:fldChar w:fldCharType="end"/>
            </w:r>
            <w:r>
              <w:rPr>
                <w:rFonts w:ascii="標楷體" w:hAnsi="標楷體" w:cs="新細明體;PMingLiU" w:eastAsia="標楷體"/>
                <w:kern w:val="0"/>
              </w:rPr>
              <w:t>排放。</w:t>
            </w:r>
          </w:p>
        </w:tc>
      </w:tr>
      <w:tr>
        <w:trPr>
          <w:trHeight w:val="22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落實綠色採購有具體事蹟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承辦人清楚知道綠色採購項目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提出綠色採購季報表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綠色採購佔事務性採購之比例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綠色採購之教育宣導情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掌握綠色採購項目指標。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教師朝會、加強綠色採購宣導。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兒童朝會宣導綠色採購。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綠色採購相關課程。</w:t>
            </w:r>
          </w:p>
        </w:tc>
      </w:tr>
      <w:tr>
        <w:trPr>
          <w:trHeight w:val="28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參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、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發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展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永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續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校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園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與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環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境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與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課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程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規劃永續校園與環境教育相關課程發展計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確實訂定相關課程發展計畫（主題課程、融入課程、單元課程、校外教學）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課程是否具有延續性或發展性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師參與課程發展之研討會議紀錄及成果資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訂環境教育課程發展計畫並融入總體課程計畫之校本課程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以大單元、主題方式進行授課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資訊籌組教師團隊，以利課程之發展並具延展性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召開課發會，評估、檢討、修正、回饋環境教育計畫之實施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置校園植物網站及環境教育網站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辦理各年級生態之旅的校外教學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課程主題導覽與小小解說員活動，統整學生學習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藝術與人文領域，利用回收資源製做美勞產品。</w:t>
            </w:r>
          </w:p>
        </w:tc>
      </w:tr>
      <w:tr>
        <w:trPr>
          <w:trHeight w:val="66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實施永續校園與環境教育課程之教學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評量學生學習情況建置學習檔案。</w:t>
            </w:r>
          </w:p>
          <w:p>
            <w:pPr>
              <w:pStyle w:val="Style15"/>
              <w:numPr>
                <w:ilvl w:val="0"/>
                <w:numId w:val="0"/>
              </w:numPr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＊評量各年級課程實施情形。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評量各領域實施情形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協同教學或運用資訊融入教學等。</w:t>
            </w:r>
          </w:p>
          <w:p>
            <w:pPr>
              <w:pStyle w:val="Style15"/>
              <w:numPr>
                <w:ilvl w:val="0"/>
                <w:numId w:val="0"/>
              </w:numPr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240" w:leader="none"/>
              </w:tabs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應用環境素材進行教學設計與活動。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240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ind w:left="233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辦理學生校外教學，能以生態之旅方式規劃並執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資訊融入教師團隊，發展學校本位課程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在教師系統化教學中更能認識校園環境，發展愛校情操。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各年級實施期程及內容，朝向認識、綠色、美藝、智慧、生態、感恩、永續的啟文七大環教主軸來實施。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理學生校外教學，以生態之旅方式規劃並執行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辦理校園景點命名活動，了解校園</w:t>
            </w:r>
          </w:p>
          <w:p>
            <w:pPr>
              <w:pStyle w:val="Style15"/>
              <w:numPr>
                <w:ilvl w:val="0"/>
                <w:numId w:val="0"/>
              </w:numPr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永續發展綠色學校之意涵。</w:t>
            </w:r>
          </w:p>
          <w:p>
            <w:pPr>
              <w:pStyle w:val="Style15"/>
              <w:numPr>
                <w:ilvl w:val="0"/>
                <w:numId w:val="0"/>
              </w:numPr>
              <w:ind w:left="480" w:hanging="48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結合社區參觀設計相關教學課程與</w:t>
            </w:r>
          </w:p>
          <w:p>
            <w:pPr>
              <w:pStyle w:val="Style15"/>
              <w:numPr>
                <w:ilvl w:val="0"/>
                <w:numId w:val="0"/>
              </w:numPr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學習單。</w:t>
            </w:r>
          </w:p>
          <w:p>
            <w:pPr>
              <w:pStyle w:val="Style15"/>
              <w:numPr>
                <w:ilvl w:val="0"/>
                <w:numId w:val="0"/>
              </w:numPr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辦理寶貝圖書換主人活動，鼓勵捐</w:t>
            </w:r>
          </w:p>
          <w:p>
            <w:pPr>
              <w:pStyle w:val="Style15"/>
              <w:numPr>
                <w:ilvl w:val="0"/>
                <w:numId w:val="0"/>
              </w:numPr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書散播書香。</w:t>
            </w:r>
          </w:p>
        </w:tc>
      </w:tr>
      <w:tr>
        <w:trPr>
          <w:trHeight w:val="30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辦理校內永續發展與環境教育教師進修及研發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辦理教師相關研習教師參與情形。</w:t>
            </w:r>
          </w:p>
          <w:p>
            <w:pPr>
              <w:pStyle w:val="Style15"/>
              <w:numPr>
                <w:ilvl w:val="0"/>
                <w:numId w:val="0"/>
              </w:numPr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辦理研習活動回饋意見調查表或成效評估分析。</w:t>
            </w:r>
          </w:p>
          <w:p>
            <w:pPr>
              <w:pStyle w:val="Style15"/>
              <w:numPr>
                <w:ilvl w:val="0"/>
                <w:numId w:val="0"/>
              </w:numPr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參加環境教育課程與教學設計競賽。</w:t>
            </w:r>
          </w:p>
          <w:p>
            <w:pPr>
              <w:pStyle w:val="Style15"/>
              <w:numPr>
                <w:ilvl w:val="0"/>
                <w:numId w:val="0"/>
              </w:numPr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24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參加環境教育行動研究及著作論文學術發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理學校本位課程週三教師相關研習活動，以提升環教知能。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擬辦理二次相關研習活動。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資訊融入教學團隊，發展校園主題導覽課程與研習活動。</w:t>
            </w:r>
          </w:p>
        </w:tc>
      </w:tr>
      <w:tr>
        <w:trPr>
          <w:trHeight w:val="257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肆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、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整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合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與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享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資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源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建置永續校園網站提供教學活動經驗作資源分享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網站豐富度與簡易搜尋程度。</w:t>
            </w:r>
          </w:p>
          <w:p>
            <w:pPr>
              <w:pStyle w:val="Style15"/>
              <w:numPr>
                <w:ilvl w:val="0"/>
                <w:numId w:val="0"/>
              </w:numPr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網站互動程度與成效</w:t>
            </w:r>
          </w:p>
          <w:p>
            <w:pPr>
              <w:pStyle w:val="Style15"/>
              <w:numPr>
                <w:ilvl w:val="0"/>
                <w:numId w:val="0"/>
              </w:numPr>
              <w:ind w:left="-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站  提供連結之涵蓋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置相關議題部落格網站，增進師、生、家長理念、意見發表。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置環境教育網站，請相關承辦人上傳成果供分享。</w:t>
            </w:r>
          </w:p>
        </w:tc>
      </w:tr>
      <w:tr>
        <w:trPr>
          <w:trHeight w:val="30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建置及整合相關資源，促進永續發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建置環境教育圖書資料庫或人力資源庫。</w:t>
            </w:r>
          </w:p>
          <w:p>
            <w:pPr>
              <w:pStyle w:val="Style15"/>
              <w:numPr>
                <w:ilvl w:val="0"/>
                <w:numId w:val="0"/>
              </w:numPr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240" w:leader="none"/>
              </w:tabs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建立社區各項資源庫～人力、環境、人文、歷史古蹟。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240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233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家長會參與社區資源運用情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環境教育課程，收集環境教育資訊及圖書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社區、家長各項資源庫，協助教學實施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320"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運用社區資源協助進行環境教育活動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鄉公所、農會、村辦公室、社區發展協會策略聯盟夥伴合作。</w:t>
            </w:r>
          </w:p>
        </w:tc>
      </w:tr>
      <w:tr>
        <w:trPr>
          <w:trHeight w:val="20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伍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設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置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經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營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永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續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園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園符合生物多樣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對校園內的動植物及生態之調查與了解。</w:t>
            </w:r>
          </w:p>
          <w:p>
            <w:pPr>
              <w:pStyle w:val="Style15"/>
              <w:numPr>
                <w:ilvl w:val="0"/>
                <w:numId w:val="0"/>
              </w:numPr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綠美化經營情形（動、植物多樣性之量化）。</w:t>
            </w:r>
          </w:p>
          <w:p>
            <w:pPr>
              <w:pStyle w:val="Style15"/>
              <w:numPr>
                <w:ilvl w:val="0"/>
                <w:numId w:val="0"/>
              </w:numPr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240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校園重視食草動物及棲息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立校園動植物及生態之調查紀錄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320" w:before="0" w:after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落葉堆肥處理區，加速落葉腐熟。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植栽分為草、草花、灌木、喬木等各層次。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規化</w:t>
            </w:r>
            <w:r>
              <w:rPr>
                <w:rFonts w:ascii="標楷體" w:hAnsi="標楷體" w:cs="標楷體" w:eastAsia="標楷體"/>
                <w:color w:val="000000"/>
              </w:rPr>
              <w:t>食草動物園區提供教學。</w:t>
            </w:r>
          </w:p>
        </w:tc>
      </w:tr>
      <w:tr>
        <w:trPr>
          <w:trHeight w:val="25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配合課程與教學建置多樣態校園生態場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生態教學園區植物之多樣態。</w:t>
            </w:r>
          </w:p>
          <w:p>
            <w:pPr>
              <w:pStyle w:val="Style15"/>
              <w:numPr>
                <w:ilvl w:val="0"/>
                <w:numId w:val="0"/>
              </w:numPr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24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師應用校園生態場域教學情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親自種植和觀察，增進學習效果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置植物名稱標示牌。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應用校園生態場域實施自然與生活科技學習領域教學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置蕨類植物、水生池、水生植物生態園區等教材園。</w:t>
            </w:r>
          </w:p>
        </w:tc>
      </w:tr>
      <w:tr>
        <w:trPr>
          <w:trHeight w:val="17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校園美化與景觀裝置能應用自然媒材或資源回收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相關活動之計畫與成果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240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親師生之參與情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園瓷貼與環教相關之壁畫，展現師生合作的創意（走廊牆壁）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校園角落增設庭園、陳年古董櫃，結合自然與鄉土教育之推展。</w:t>
            </w:r>
          </w:p>
        </w:tc>
      </w:tr>
      <w:tr>
        <w:trPr>
          <w:trHeight w:val="21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校籌編經費，以永續校園概念改善校園設 施。</w:t>
            </w:r>
          </w:p>
          <w:p>
            <w:pPr>
              <w:pStyle w:val="Normal"/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籌編經費採綠色學校、綠色建築、綠消費之概念，修繕房舍設施場所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參與提出教育部永續校園局部改造申請。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來教室改建以永續校園概念設計規劃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面檢討全校電路配線及用電，以最節約方式用電及減少耗能器材使用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校園綠建築爭取經費進行校園改造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訂校園綠美化計畫，擴大參與層面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班級廁所美化競賽並運用資源回收佈置教學環境。</w:t>
            </w:r>
          </w:p>
        </w:tc>
      </w:tr>
      <w:tr>
        <w:trPr>
          <w:trHeight w:val="29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永續校園局部改造及應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以綠建築觀念建構或修繕房舍設施場所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進行「校園局部創意改造計畫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以綠建築觀念建構或修繕房舍設施場所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造風雨教室、走廊；採光、通風良好，是學生上課與社區集會最佳場所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基地出發－連結鄉土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永續接軌－融入環教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創意特色－優質學校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Style15"/>
              <w:numPr>
                <w:ilvl w:val="0"/>
                <w:numId w:val="0"/>
              </w:numPr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將環境教育議題融入學校本位課程，發展學校特色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校本課程，學校主題以人文心鄉土情、接納自己和諧人我關係、珍惜生命健康成長及創造思考解決問題為架構，研發課程進行中。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經環教課程小組研發環教校本課程，定調實施。</w:t>
            </w:r>
          </w:p>
        </w:tc>
      </w:tr>
    </w:tbl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期效益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配合學校課程目標與師生需求，將學校校園、建築、設備朝向綠化，積極推動校園環境教育永續經營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由環境教育推動之過程，讓親師生體會永續精神與環保生活的重要性，並從課程中學會思考與解決問題的能力，培養知行合一的環保生活哲學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善用社區資源相互交流，由學校發揮教育影響力，促進社區的永續精神與環保實踐，力達學校配合社區營造之精神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定期檢視執行成果，持續評估、修訂永續發展與環境教育計畫，全面落實永續環境教育發展的理想目標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考核評鑑：</w:t>
      </w:r>
    </w:p>
    <w:p>
      <w:pPr>
        <w:pStyle w:val="Normal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立評鑑小組，由校長擔任召集人，針對各項計劃力行檢核評鑑，</w:t>
      </w:r>
      <w:r>
        <w:rPr>
          <w:rFonts w:ascii="New Gulim" w:hAnsi="New Gulim" w:cs="New Gulim" w:eastAsia="New Gulim"/>
          <w:sz w:val="28"/>
          <w:szCs w:val="28"/>
        </w:rPr>
        <w:t></w:t>
      </w:r>
      <w:r>
        <w:rPr>
          <w:rFonts w:ascii="標楷體" w:hAnsi="標楷體" w:cs="新細明體;PMingLiU" w:eastAsia="標楷體"/>
          <w:sz w:val="28"/>
          <w:szCs w:val="28"/>
        </w:rPr>
        <w:t>擬定具體的評鑑辦法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拾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計畫呈校長核定後實施，修正時亦同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總務主任：        教導主任：        校長：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6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335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三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7:00Z</dcterms:created>
  <dc:creator>Nice</dc:creator>
  <dc:description/>
  <cp:keywords/>
  <dc:language>en-US</dc:language>
  <cp:lastModifiedBy>user</cp:lastModifiedBy>
  <dcterms:modified xsi:type="dcterms:W3CDTF">2014-09-29T05:40:00Z</dcterms:modified>
  <cp:revision>3</cp:revision>
  <dc:subject/>
  <dc:title>雲林縣古坑鄉棋山國小加強學校環境教育三年（98－101）發展計畫</dc:title>
</cp:coreProperties>
</file>