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棋山國小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年度國家防災日地震避難掩護演練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緣起：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地處太平洋環地震帶上，大小地震頻繁，例如民國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，便造成了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餘人罹難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餘人受傷，經濟損失高達新台幣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億元，對於人民的心理與生活，亦造成莫大影響。有鑑於此，教育部於民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起，便陸續推動「中小學防災教育深耕實驗研發專案計畫」，藉以發展出適合各校之防災應變措施，且已相當具有成效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日本發生芮氏規模</w:t>
      </w:r>
      <w:r>
        <w:rPr>
          <w:rFonts w:eastAsia="標楷體" w:cs="標楷體" w:ascii="標楷體" w:hAnsi="標楷體"/>
          <w:sz w:val="28"/>
          <w:szCs w:val="28"/>
        </w:rPr>
        <w:t>9.0</w:t>
      </w:r>
      <w:r>
        <w:rPr>
          <w:rFonts w:ascii="標楷體" w:hAnsi="標楷體" w:cs="標楷體" w:eastAsia="標楷體"/>
          <w:sz w:val="28"/>
          <w:szCs w:val="28"/>
        </w:rPr>
        <w:t>的地震，加上地震所引起的海嘯，造成許多人員的傷亡以及財物的損失。而地震後的海嘯，亦使得福島核電廠嚴重受損，因而造成輻射外洩，更讓日本的災情雪上加霜。本次日本地震，除了強震以外，還引發了強烈海嘯，再加上核災！使得我們不得重新思考，如果只是針對地震來施作演練，能夠因應這種複合型的災害嗎？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校園防災能夠更面面俱到，實有必要針對學校可能發生之災害，設計並實施複合型的防災演練，以期在災害發生時，能夠更快速的避險，並將傷亡降至最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教育部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臺教學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3009550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雲林縣政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華民國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府教國字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542517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目的：</w:t>
      </w:r>
    </w:p>
    <w:p>
      <w:pPr>
        <w:pStyle w:val="3"/>
        <w:spacing w:lineRule="exact" w:line="440"/>
        <w:ind w:left="1153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行政院於「國家防災日」推動「全國學生地震演習」，以「抗震保安，感動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」（一分鐘內所有參與者完成地震避難掩護動作；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以上學生一起動員參與；蹲下、掩護、穩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要領）為主軸，規劃辦理全國各級學校及幼兒（稚）園地震避難掩護演練研習活動。</w:t>
      </w:r>
    </w:p>
    <w:p>
      <w:pPr>
        <w:pStyle w:val="3"/>
        <w:spacing w:lineRule="exact" w:line="440"/>
        <w:ind w:left="1142" w:hanging="4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針對</w:t>
      </w:r>
      <w:r>
        <w:rPr>
          <w:rFonts w:ascii="標楷體" w:hAnsi="標楷體" w:cs="標楷體" w:eastAsia="標楷體"/>
          <w:sz w:val="28"/>
          <w:szCs w:val="28"/>
          <w:u w:val="single"/>
        </w:rPr>
        <w:t>地震避難掩護演練時間流程及應作為事項</w:t>
      </w:r>
      <w:r>
        <w:rPr>
          <w:rFonts w:ascii="標楷體" w:hAnsi="標楷體" w:cs="標楷體" w:eastAsia="標楷體"/>
          <w:sz w:val="28"/>
          <w:szCs w:val="28"/>
        </w:rPr>
        <w:t>進行示範說明，並融入地震防災相關專業課程，再由各級學校研擬校園師生地震避難掩護演練計畫，進而辦理推演、預演及正式演練等相關工作。</w:t>
      </w:r>
    </w:p>
    <w:p>
      <w:pPr>
        <w:pStyle w:val="Normal"/>
        <w:ind w:left="1179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藉模擬實作強化各級學校校園師生災害防救、自救救人與應變能力，養成學生在地震發生時有正確的本能反應，如何在地震發生時保護自己，以做好全面防震準備，有效減低災損，維護校園及師生安全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單位：棋山國小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全校師生</w:t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時間：</w:t>
      </w:r>
      <w:r>
        <w:rPr>
          <w:rFonts w:eastAsia="標楷體" w:cs="標楷體" w:ascii="標楷體" w:hAnsi="標楷體"/>
          <w:sz w:val="28"/>
          <w:szCs w:val="28"/>
        </w:rPr>
        <w:t>1.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預演</w:t>
      </w:r>
    </w:p>
    <w:p>
      <w:pPr>
        <w:pStyle w:val="Normal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演練</w:t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活動地點：各班教室及前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活動內容：如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避難地圖：如附件二</w:t>
      </w:r>
    </w:p>
    <w:p>
      <w:pPr>
        <w:pStyle w:val="Normal"/>
        <w:ind w:left="197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拾、預期效益：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推展防災教育的規劃，讓師生掌握地震資訊並瞭解及其危害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由體驗講解課程建立正確防災觀念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藉由校園防災演練，讓師生及教職員工了解並熟練各項災害處置流程。</w:t>
      </w:r>
    </w:p>
    <w:p>
      <w:pPr>
        <w:pStyle w:val="Normal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實際演練強化學校教職員工的災害應變能力。</w:t>
      </w:r>
    </w:p>
    <w:p>
      <w:pPr>
        <w:pStyle w:val="Normal"/>
        <w:spacing w:lineRule="exact" w:line="400" w:before="120" w:after="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eastAsia="標楷體"/>
          <w:sz w:val="28"/>
          <w:szCs w:val="28"/>
        </w:rPr>
        <w:t>、本計劃經呈校長核定後實施，修正時亦同。</w:t>
      </w:r>
    </w:p>
    <w:p>
      <w:pPr>
        <w:pStyle w:val="Normal"/>
        <w:spacing w:lineRule="exact" w:line="400" w:before="12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20" w:after="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　　　　　　　　　　主任：　　　　　　　　　校長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57"/>
        <w:gridCol w:w="2649"/>
        <w:gridCol w:w="3143"/>
      </w:tblGrid>
      <w:tr>
        <w:trPr/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各級學校地震避難掩護演練時間流程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雲林縣棋山國小避難逃生圖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370830" cy="3086100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086280"/>
                          <a:chOff x="0" y="0"/>
                          <a:chExt cx="537084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995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檔案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4853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711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800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1714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628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422.9pt;height:243pt" coordorigin="0,403" coordsize="8458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3;width:718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03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403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03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03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3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62;width:718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檔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403;width:718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742;width:718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822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123" to="144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483" to="1437,1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23" to="2520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663" to="2517,16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23" to="5040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483" to="7738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103" to="7019,3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103" to="6840,3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263" to="7017,5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542" to="6840,5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7,1123" to="6087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03" to="7558,1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二樓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428280"/>
                          <a:chOff x="0" y="0"/>
                          <a:chExt cx="65145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113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代用禮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62764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69.95pt" coordorigin="0,0" coordsize="10259,5399">
                <v:rect id="shape_0" stroked="f" o:allowincell="f" style="position:absolute;left:0;top:0;width:1025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098;top:1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代用禮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539" to="84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899" to="9536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4138;width:718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雲林縣棋山國小避難逃生圖</w:t>
      </w:r>
    </w:p>
    <w:p>
      <w:pPr>
        <w:pStyle w:val="Normal"/>
        <w:jc w:val="center"/>
        <w:rPr>
          <w:rFonts w:cs="標楷體"/>
        </w:rPr>
      </w:pPr>
      <w:r>
        <w:rPr/>
        <w:t>一樓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370195" cy="308483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3084840"/>
                          <a:chOff x="0" y="0"/>
                          <a:chExt cx="5370120" cy="308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兒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   二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799560"/>
                            <a:ext cx="456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教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0"/>
                            <a:ext cx="456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942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399760"/>
                            <a:ext cx="456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22.85pt;height:242.9pt" coordorigin="-720,0" coordsize="8457,4858">
                <v:shape id="shape_0" fillcolor="white" stroked="t" o:allowincell="f" style="position:absolute;left:-720;top:0;width:718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0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兒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0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兒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0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0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0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   二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259;width:718;height:17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腦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0;width:718;height:16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059;width:12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樓梯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779;width:718;height:10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539" to="5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39" to="17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4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" to="557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4139" to="6296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1979" to="629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39" to="863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635</wp:posOffset>
                </wp:positionV>
                <wp:extent cx="53340" cy="406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2pt;mso-wrap-distance-left:9pt;mso-wrap-distance-right:9pt;mso-wrap-distance-top:0pt;mso-wrap-distance-bottom:0pt;margin-top:0.05pt;mso-position-vertical-relative:text;margin-left:324.8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科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專科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棋山防火防震防災疏散位置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72440</wp:posOffset>
                </wp:positionV>
                <wp:extent cx="6833870" cy="5029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7.2pt;width:538.05pt;height:39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24840</wp:posOffset>
                </wp:positionV>
                <wp:extent cx="6400800" cy="4648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4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9.2pt;width:503.95pt;height:36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72440</wp:posOffset>
                </wp:positionV>
                <wp:extent cx="6286500" cy="342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.2pt;width:49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929640</wp:posOffset>
                </wp:positionV>
                <wp:extent cx="34290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學生防火防震防災避難疏散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73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學生防火防震防災避難疏散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-22860</wp:posOffset>
                </wp:positionV>
                <wp:extent cx="1905000" cy="533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國父銅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2pt;mso-wrap-distance-left:9.05pt;mso-wrap-distance-right:9.05pt;mso-wrap-distance-top:0pt;mso-wrap-distance-bottom:0pt;margin-top:-1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國父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839595</wp:posOffset>
                </wp:positionV>
                <wp:extent cx="694690" cy="2409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14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839595</wp:posOffset>
                </wp:positionV>
                <wp:extent cx="694690" cy="2409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144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839595</wp:posOffset>
                </wp:positionV>
                <wp:extent cx="694690" cy="2409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14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839595</wp:posOffset>
                </wp:positionV>
                <wp:extent cx="694690" cy="2409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144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839595</wp:posOffset>
                </wp:positionV>
                <wp:extent cx="694690" cy="2409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14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839595</wp:posOffset>
                </wp:positionV>
                <wp:extent cx="694690" cy="2409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144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694690" cy="2409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兒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9.7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6">
    <w:name w:val="編號"/>
    <w:basedOn w:val="Normal"/>
    <w:qFormat/>
    <w:pPr>
      <w:numPr>
        <w:ilvl w:val="0"/>
        <w:numId w:val="2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6:00Z</dcterms:created>
  <dc:creator>gina</dc:creator>
  <dc:description/>
  <cp:keywords/>
  <dc:language>en-US</dc:language>
  <cp:lastModifiedBy>user</cp:lastModifiedBy>
  <cp:lastPrinted>2014-08-12T09:45:00Z</cp:lastPrinted>
  <dcterms:modified xsi:type="dcterms:W3CDTF">2014-08-12T02:16:00Z</dcterms:modified>
  <cp:revision>4</cp:revision>
  <dc:subject/>
  <dc:title>表二、至正國中地震演練腳本範例</dc:title>
</cp:coreProperties>
</file>