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5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雲林縣古坑鄉棋山國小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「全民國防教育」執行成果報告總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6"/>
        <w:gridCol w:w="3443"/>
        <w:gridCol w:w="1203"/>
        <w:gridCol w:w="1440"/>
        <w:gridCol w:w="856"/>
        <w:gridCol w:w="822"/>
      </w:tblGrid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項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類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場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次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.09.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防災演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態活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.12.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民國防教育影片欣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片欣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.12.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新加坡星光部隊舉辦活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態活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33</w:t>
            </w:r>
          </w:p>
        </w:tc>
      </w:tr>
    </w:tbl>
    <w:p>
      <w:pPr>
        <w:pStyle w:val="Normal"/>
        <w:spacing w:lineRule="atLeast" w:line="0"/>
        <w:ind w:left="560" w:hanging="5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棋山國民小學推動「全民國防教育」實施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總統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日華總一義字第 </w:t>
      </w:r>
      <w:r>
        <w:rPr>
          <w:rFonts w:eastAsia="標楷體" w:cs="標楷體" w:ascii="標楷體" w:hAnsi="標楷體"/>
        </w:rPr>
        <w:t xml:space="preserve">09400014051  </w:t>
      </w:r>
      <w:r>
        <w:rPr>
          <w:rFonts w:ascii="標楷體" w:hAnsi="標楷體" w:cs="標楷體" w:eastAsia="標楷體"/>
        </w:rPr>
        <w:t>號令令頒「全民國民教育法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國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國政心戰字第</w:t>
      </w:r>
      <w:r>
        <w:rPr>
          <w:rFonts w:eastAsia="標楷體" w:cs="標楷體" w:ascii="標楷體" w:hAnsi="標楷體"/>
        </w:rPr>
        <w:t>0970012261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教育部推動全民國防教育社會教育課程及教學活動實施計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szCs w:val="36"/>
        </w:rPr>
        <w:t>教育部補助辦理全民國防精神動員教育活動實施要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雲林縣政府推動「全民國防教育法」作業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透過教育的方式，增進全校學生全民國防相關知能及防衛國家意識與理 念，期使體認國防的重要性，共同達成捍衛國家安全的目的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配合全民國防教育法之實行，</w:t>
      </w:r>
      <w:r>
        <w:rPr>
          <w:rFonts w:ascii="標楷體" w:hAnsi="標楷體" w:cs="標楷體" w:eastAsia="標楷體"/>
          <w:color w:val="000000"/>
        </w:rPr>
        <w:t>凝聚全民國防共識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保家衛國意志</w:t>
      </w:r>
      <w:r>
        <w:rPr>
          <w:rFonts w:ascii="標楷體" w:hAnsi="標楷體" w:cs="標楷體" w:eastAsia="標楷體"/>
        </w:rPr>
        <w:t>，透過終身學習政策，推廣全民國防教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辦理校內全民國防教育專題演講與教學活動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配合年度動員、救災、民防、消防、安全防護演習時機，辦理本校相關教育活動。</w:t>
      </w:r>
    </w:p>
    <w:p>
      <w:pPr>
        <w:pStyle w:val="TextBodyIndent"/>
        <w:ind w:left="2417" w:hanging="2338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課程及活動內容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防安全：國家安全概論、全民國防導論、我國國防政策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軍事科技：軍事戰史、兵學理論、我國軍事戰略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國家意識：國家認同內涵、國家認同史例、如何凝聚國家意識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公民防衛：理論與教育、策略與計畫、方法與組訓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與國防有關之政治、經濟、科技、文化、心理等事務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280" w:after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經校務會議決議討論通過，並陳請校長核定後實施，修正時亦同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480" w:hanging="4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四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棋山國小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10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推動「全民國防教育」活動相片</w:t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380"/>
        <w:gridCol w:w="1980"/>
        <w:gridCol w:w="1440"/>
        <w:gridCol w:w="1332"/>
      </w:tblGrid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防災演練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人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</w:p>
        </w:tc>
      </w:tr>
      <w:tr>
        <w:trPr>
          <w:trHeight w:val="2956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87625" cy="193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87625" cy="194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敘述：防災演練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敘述：防災演練</w:t>
            </w:r>
          </w:p>
        </w:tc>
      </w:tr>
      <w:tr>
        <w:trPr>
          <w:trHeight w:val="2676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470785" cy="184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04465" cy="2018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敘述：防災演練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敘述：防災演練</w:t>
            </w:r>
          </w:p>
        </w:tc>
      </w:tr>
      <w:tr>
        <w:trPr>
          <w:trHeight w:val="2851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314575" cy="1736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75840" cy="1716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敘述：防災演練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敘述：防災演練</w:t>
            </w:r>
          </w:p>
        </w:tc>
      </w:tr>
    </w:tbl>
    <w:p>
      <w:pPr>
        <w:pStyle w:val="Normal"/>
        <w:spacing w:lineRule="atLeast" w:line="0"/>
        <w:ind w:left="480" w:hanging="4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四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棋山國小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10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推動「全民國防教育」活動相片</w:t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380"/>
        <w:gridCol w:w="1980"/>
        <w:gridCol w:w="1440"/>
        <w:gridCol w:w="1332"/>
      </w:tblGrid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民國防教育影片欣賞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人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</w:p>
        </w:tc>
      </w:tr>
      <w:tr>
        <w:trPr>
          <w:trHeight w:val="2956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04465" cy="2009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04465" cy="2009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敘述：影片欣賞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敘述：影片欣賞</w:t>
            </w:r>
          </w:p>
        </w:tc>
      </w:tr>
      <w:tr>
        <w:trPr>
          <w:trHeight w:val="2676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496820" cy="1872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75840" cy="1696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敘述：影片欣賞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敘述：影片欣賞</w:t>
            </w:r>
          </w:p>
        </w:tc>
      </w:tr>
      <w:tr>
        <w:trPr>
          <w:trHeight w:val="2851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379345" cy="1784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353310" cy="1755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敘述：影片欣賞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敘述：影片欣賞</w:t>
            </w:r>
          </w:p>
        </w:tc>
      </w:tr>
    </w:tbl>
    <w:p>
      <w:pPr>
        <w:pStyle w:val="Normal"/>
        <w:spacing w:lineRule="atLeast" w:line="0"/>
        <w:ind w:left="480" w:hanging="4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四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棋山國小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10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推動「全民國防教育」活動相片</w:t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380"/>
        <w:gridCol w:w="1980"/>
        <w:gridCol w:w="1440"/>
        <w:gridCol w:w="1332"/>
      </w:tblGrid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新加坡星光部隊舉辦活動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人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</w:p>
        </w:tc>
      </w:tr>
      <w:tr>
        <w:trPr>
          <w:trHeight w:val="2956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32100" cy="2131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03525" cy="2117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敘述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新加坡星光部隊舉辦活動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敘述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新加坡星光部隊舉辦活動</w:t>
            </w:r>
          </w:p>
        </w:tc>
      </w:tr>
      <w:tr>
        <w:trPr>
          <w:trHeight w:val="2676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604135" cy="1960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32100" cy="2138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敘述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新加坡星光部隊舉辦活動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敘述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新加坡星光部隊舉辦活動</w:t>
            </w:r>
          </w:p>
        </w:tc>
      </w:tr>
      <w:tr>
        <w:trPr>
          <w:trHeight w:val="2851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604135" cy="19602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75560" cy="19456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敘述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新加坡星光部隊舉辦活動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敘述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新加坡星光部隊舉辦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8" w:right="1134" w:gutter="0" w:header="0" w:top="89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2339" w:hanging="2339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3:00Z</dcterms:created>
  <dc:creator>user</dc:creator>
  <dc:description/>
  <cp:keywords/>
  <dc:language>en-US</dc:language>
  <cp:lastModifiedBy>user</cp:lastModifiedBy>
  <cp:lastPrinted>2012-03-23T14:56:00Z</cp:lastPrinted>
  <dcterms:modified xsi:type="dcterms:W3CDTF">2012-04-11T06:24:00Z</dcterms:modified>
  <cp:revision>3</cp:revision>
  <dc:subject/>
  <dc:title>98年「全民國防教育」訪問實施計畫</dc:title>
</cp:coreProperties>
</file>