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棋山國小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反霸凌活動成果佐證照片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746625" cy="355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友善校園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64380" cy="342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友善校園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棋山國小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反霸凌活動成果佐證照片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356100" cy="326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友善校園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330065" cy="3247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友善校園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棋山國小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反霸凌活動成果佐證照片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5645" cy="3394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法律宣講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460240" cy="3345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法律宣講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棋山國小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反霸凌活動成果佐證照片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902200" cy="3676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法律宣講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447540" cy="3335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法律宣講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棋山國小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反霸凌活動成果佐證照片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77080" cy="3432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08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校園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785360" cy="3589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日    宣導內容：校園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圖書室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540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9:00Z</dcterms:created>
  <dc:creator>YELLOW</dc:creator>
  <dc:description/>
  <cp:keywords/>
  <dc:language>en-US</dc:language>
  <cp:lastModifiedBy>user</cp:lastModifiedBy>
  <cp:lastPrinted>2011-09-20T14:57:00Z</cp:lastPrinted>
  <dcterms:modified xsi:type="dcterms:W3CDTF">2011-12-26T04:10:00Z</dcterms:modified>
  <cp:revision>3</cp:revision>
  <dc:subject/>
  <dc:title>          教育部96年度「反毒宣講團」實施計畫</dc:title>
</cp:coreProperties>
</file>