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雲林縣古坑鄉棋山國小交通安全教育實施計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前言</w:t>
      </w:r>
    </w:p>
    <w:p>
      <w:pPr>
        <w:pStyle w:val="Web"/>
        <w:ind w:right="720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交通安全教育是知行合一的教育，是生活教育、法治教育的一環，更是愛的教育。推展交通教育的目的，最重要的是維護學童上下學安全，教導學生在每日『行』的活動中，懂得保護自己，避免因無知或疏忽而發生交通事故，造成自己或他人的傷害；另方面是增進兒童對交通安全的認識，讓兒童不僅要知其然，還要知其所以然，養成遵守交通規則的好習慣，成為具有交通道德的好國民。鑑於交通安全教育的重要性與迫切性，為求學校交通安全教育達到全面化與正常化之理念，使交通安全教育的實施與作法能經緯一致並有所遵循，然後再參酌學校環境條件、地方需要，妥適規畫與創新，以落實交通安全教育。以下僅將本校交通安全的規畫與實施列舉敘述於后，以為參考。</w:t>
      </w:r>
    </w:p>
    <w:p>
      <w:pPr>
        <w:pStyle w:val="Normal"/>
        <w:spacing w:lineRule="atLeast" w:line="36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一、依據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新細明體;PMingLiU" w:hAnsi="新細明體;PMingLiU"/>
        </w:rPr>
        <w:t>九十八學年度本校校務實施計畫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新細明體;PMingLiU" w:hAnsi="新細明體;PMingLiU"/>
          <w:szCs w:val="20"/>
        </w:rPr>
      </w:pPr>
      <w:r>
        <w:rPr>
          <w:rFonts w:ascii="細明體;MingLiU" w:hAnsi="細明體;MingLiU" w:eastAsia="細明體;MingLiU"/>
        </w:rPr>
        <w:t>國民小學交通安全學習手冊。</w:t>
      </w:r>
    </w:p>
    <w:p>
      <w:pPr>
        <w:pStyle w:val="Web"/>
        <w:widowControl w:val="false"/>
        <w:spacing w:lineRule="atLeast" w:line="360" w:before="0" w:after="0"/>
        <w:rPr>
          <w:kern w:val="2"/>
          <w:szCs w:val="20"/>
        </w:rPr>
      </w:pPr>
      <w:r>
        <w:rPr>
          <w:kern w:val="2"/>
        </w:rPr>
        <w:t>二、目的</w:t>
      </w:r>
    </w:p>
    <w:p>
      <w:pPr>
        <w:pStyle w:val="Normal"/>
        <w:spacing w:lineRule="atLeast" w:line="36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（一）</w:t>
      </w:r>
      <w:r>
        <w:rPr>
          <w:rFonts w:ascii="細明體;MingLiU" w:hAnsi="細明體;MingLiU" w:eastAsia="細明體;MingLiU"/>
        </w:rPr>
        <w:t>培養學生之交通安全知識，並能遵守現行交通規則，以維護交通秩序。</w:t>
      </w:r>
    </w:p>
    <w:p>
      <w:pPr>
        <w:pStyle w:val="Normal"/>
        <w:spacing w:lineRule="atLeast" w:line="36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（二）</w:t>
      </w:r>
      <w:r>
        <w:rPr>
          <w:rFonts w:ascii="細明體;MingLiU" w:hAnsi="細明體;MingLiU" w:eastAsia="細明體;MingLiU"/>
        </w:rPr>
        <w:t>維護學生行的安全，防範交通事故發生，以確保學生通學安全。</w:t>
      </w:r>
    </w:p>
    <w:p>
      <w:pPr>
        <w:pStyle w:val="Normal"/>
        <w:spacing w:lineRule="atLeast" w:line="360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</w:t>
      </w:r>
      <w:r>
        <w:rPr>
          <w:rFonts w:ascii="細明體;MingLiU" w:hAnsi="細明體;MingLiU" w:eastAsia="細明體;MingLiU"/>
        </w:rPr>
        <w:t>先由學生本身做起，進而影響及家庭，擴大到社會，俾能共同遵守交通規則，維護社會秩序。</w:t>
      </w:r>
    </w:p>
    <w:p>
      <w:pPr>
        <w:pStyle w:val="Normal"/>
        <w:spacing w:lineRule="atLeast" w:line="360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</w:t>
      </w:r>
      <w:r>
        <w:rPr>
          <w:rFonts w:ascii="細明體;MingLiU" w:hAnsi="細明體;MingLiU" w:eastAsia="細明體;MingLiU"/>
        </w:rPr>
        <w:t>結合學校及社會交通安全教育，妥善運用社會資源，建立共識，發揮整體交通安全教育之效果。</w:t>
      </w:r>
    </w:p>
    <w:p>
      <w:pPr>
        <w:pStyle w:val="Normal"/>
        <w:spacing w:lineRule="atLeast" w:line="360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實施原則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atLeast" w:line="360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</w:t>
      </w:r>
      <w:r>
        <w:rPr>
          <w:rFonts w:ascii="細明體;MingLiU" w:hAnsi="細明體;MingLiU" w:eastAsia="細明體;MingLiU"/>
        </w:rPr>
        <w:t>交通安全教育，應視為學校課程之一部份，而非附屬性的課程，其內容應力求生活化。</w:t>
      </w:r>
    </w:p>
    <w:p>
      <w:pPr>
        <w:pStyle w:val="Normal"/>
        <w:spacing w:lineRule="atLeast" w:line="360"/>
        <w:ind w:left="720" w:hanging="720"/>
        <w:rPr>
          <w:rFonts w:ascii="細明體;MingLiU" w:hAnsi="細明體;MingLiU" w:eastAsia="細明體;MingLiU"/>
        </w:rPr>
      </w:pPr>
      <w:r>
        <w:rPr>
          <w:rFonts w:ascii="新細明體;PMingLiU" w:hAnsi="新細明體;PMingLiU"/>
        </w:rPr>
        <w:t>（二）</w:t>
      </w:r>
      <w:r>
        <w:rPr>
          <w:rFonts w:ascii="細明體;MingLiU" w:hAnsi="細明體;MingLiU" w:eastAsia="細明體;MingLiU"/>
        </w:rPr>
        <w:t>交通安全教育之實施，需</w:t>
      </w:r>
      <w:r>
        <w:rPr>
          <w:rFonts w:ascii="新細明體;PMingLiU" w:hAnsi="新細明體;PMingLiU"/>
        </w:rPr>
        <w:t>融入各科教學，掌握隨機指導要領，落實於生活教育中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細明體;MingLiU" w:hAnsi="細明體;MingLiU" w:eastAsia="細明體;MingLiU"/>
        </w:rPr>
        <w:t>交通安全教育應以</w:t>
      </w:r>
      <w:r>
        <w:rPr>
          <w:rFonts w:ascii="新細明體;PMingLiU" w:hAnsi="新細明體;PMingLiU"/>
        </w:rPr>
        <w:t>結合社區、社會資源，教育民眾，擴充教育功能。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細明體;MingLiU" w:hAnsi="細明體;MingLiU" w:eastAsia="細明體;MingLiU"/>
        </w:rPr>
        <w:t>交通安全亦需注意</w:t>
      </w:r>
      <w:r>
        <w:rPr>
          <w:rFonts w:ascii="新細明體;PMingLiU" w:hAnsi="新細明體;PMingLiU"/>
        </w:rPr>
        <w:t>潛移默化原則：身教、言教、境教制度的全力配合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新細明體;PMingLiU" w:hAnsi="新細明體;PMingLiU"/>
        </w:rPr>
      </w:pPr>
      <w:r>
        <w:rPr>
          <w:rFonts w:ascii="細明體;MingLiU" w:hAnsi="細明體;MingLiU" w:eastAsia="細明體;MingLiU"/>
        </w:rPr>
        <w:t>交通安全之教學，應儘量運用圖表、模型、影片、幻燈照片、實物等教具以提高學習興趣，加深印象。</w:t>
      </w:r>
    </w:p>
    <w:p>
      <w:pPr>
        <w:pStyle w:val="Normal"/>
        <w:spacing w:lineRule="atLeast" w:line="36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四、實施時間：</w:t>
      </w:r>
    </w:p>
    <w:p>
      <w:pPr>
        <w:pStyle w:val="Normal"/>
        <w:spacing w:lineRule="atLeast" w:line="36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民國九十六年九月一日起至九十七年六月三十日止。</w:t>
      </w:r>
    </w:p>
    <w:p>
      <w:pPr>
        <w:pStyle w:val="Normal"/>
        <w:spacing w:lineRule="atLeas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實施項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1260"/>
        <w:gridCol w:w="2520"/>
        <w:gridCol w:w="102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</w:rPr>
              <w:t>實施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</w:rPr>
              <w:t>主辦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具體作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時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組織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計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組織交通安全教育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校長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教導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/>
                <w:szCs w:val="20"/>
              </w:rPr>
              <w:t>由校內同仁組成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/>
                <w:szCs w:val="20"/>
              </w:rPr>
              <w:t>每學期期初、期末各開會一次，必要時亦可召開臨時會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九月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校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內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執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行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工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作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二、擬定交通安全實施計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/>
                <w:szCs w:val="20"/>
              </w:rPr>
              <w:t>提交通安全教育委員會審核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/>
                <w:szCs w:val="20"/>
              </w:rPr>
              <w:t>將交安計畫納入行事曆，按進度執行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九月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三、教學實施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教學組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各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/>
                <w:szCs w:val="20"/>
              </w:rPr>
              <w:t>利用「國民小學交通安全學習手冊」及「交通安全教育融入式教學康輔教材」教學。</w:t>
            </w:r>
          </w:p>
          <w:p>
            <w:pPr>
              <w:pStyle w:val="Normal"/>
              <w:spacing w:lineRule="atLeast" w:line="36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</w:rPr>
              <w:t>配合交安教育宣導週播放與主題相關之影片，且輔以有獎徵答活動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/>
                <w:szCs w:val="20"/>
              </w:rPr>
              <w:t>定時教學：利用導師時間安排實施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/>
                <w:szCs w:val="20"/>
              </w:rPr>
              <w:t>融入各領域的教學配合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/>
                <w:szCs w:val="20"/>
              </w:rPr>
              <w:t>配合朝會時間，進行全校性的交安宣導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/>
                <w:szCs w:val="20"/>
              </w:rPr>
              <w:t>配合各項課外活動教學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7.</w:t>
            </w:r>
            <w:r>
              <w:rPr>
                <w:rFonts w:ascii="新細明體;PMingLiU" w:hAnsi="新細明體;PMingLiU"/>
                <w:szCs w:val="20"/>
              </w:rPr>
              <w:t>利用相關交安網站做互動式教學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經常辦理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</w:rPr>
              <w:t>四、舉辦交通安全教育研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/>
                <w:szCs w:val="20"/>
              </w:rPr>
              <w:t>利用週三進修時間邀請各相關領域較熟稔者指導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適時辦理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</w:rPr>
              <w:t>五、佈置「交通安全」教學環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訓導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/>
                <w:szCs w:val="20"/>
              </w:rPr>
              <w:t>定期展示交安教育之相關資料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/>
                <w:szCs w:val="20"/>
              </w:rPr>
              <w:t>布置校園交安相關資訊發揮境教功能。</w:t>
            </w:r>
          </w:p>
          <w:p>
            <w:pPr>
              <w:pStyle w:val="Normal"/>
              <w:spacing w:lineRule="atLeast" w:line="360"/>
              <w:ind w:left="240" w:hanging="240"/>
              <w:rPr/>
            </w:pPr>
            <w:r>
              <w:rPr>
                <w:rFonts w:ascii="新細明體;PMingLiU" w:hAnsi="新細明體;PMingLiU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</w:rPr>
              <w:t>成立交通安全教育資料室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妥善運用上級發放的圖片、資料、圖表等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十月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rPr/>
            </w:pPr>
            <w:r>
              <w:rPr>
                <w:rFonts w:ascii="新細明體;PMingLiU" w:hAnsi="新細明體;PMingLiU"/>
              </w:rPr>
              <w:t>六、注重集體旅遊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/>
                <w:szCs w:val="20"/>
              </w:rPr>
              <w:t>訂定校外教學實辦法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/>
                <w:szCs w:val="20"/>
              </w:rPr>
              <w:t>加強學生校外教學安全輔導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/>
                <w:szCs w:val="20"/>
              </w:rPr>
              <w:t>召開校外教學座談會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適時辦理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、充實媒體、教具及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訓導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/>
                <w:szCs w:val="20"/>
              </w:rPr>
              <w:t>整理及充實交通安全教具、影片、圖片等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/>
                <w:szCs w:val="20"/>
              </w:rPr>
              <w:t>自製有關交通安全教具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/>
                <w:szCs w:val="20"/>
              </w:rPr>
              <w:t>各班能使用媒體、教具上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經常辦理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八、舉辦增進教學之相關藝文競賽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教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配合國語文競賽舉辦交安教育相關之藝文競賽（作文、漫畫、書法、演講）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實施交安教育之專題演講，並做有獎徵答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實施交安教育相關測驗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出刊交通安全漫畫壁報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Cs w:val="20"/>
              </w:rPr>
              <w:t>辦理交安教育教學觀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適時辦理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九、維護校內交通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訓導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/>
                <w:szCs w:val="20"/>
              </w:rPr>
              <w:t>訂定可行之導護實施辦法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/>
                <w:szCs w:val="20"/>
              </w:rPr>
              <w:t>規畫家長接送區之停車位置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/>
                <w:szCs w:val="20"/>
              </w:rPr>
              <w:t>學生活動區與校內停車區之行車路線不互相影響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/>
                <w:szCs w:val="20"/>
              </w:rPr>
              <w:t>訂定學生意外傷害處理要點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/>
                <w:szCs w:val="20"/>
              </w:rPr>
              <w:t>印發教職員工電話聯絡表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經常辦理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0" w:hanging="48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</w:rPr>
              <w:t>十、組織學生路（車）隊及交通糾察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訓導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/>
                <w:szCs w:val="20"/>
              </w:rPr>
              <w:t>依學生鄰別編組路隊，設路隊長二人管理秩序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/>
                <w:szCs w:val="20"/>
              </w:rPr>
              <w:t>編造路隊名冊供路隊長及導護老師查考用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/>
                <w:szCs w:val="20"/>
              </w:rPr>
              <w:t>車隊與路隊同，然需戴安全帽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/>
                <w:szCs w:val="20"/>
              </w:rPr>
              <w:t>辦理腳踏車檢查。</w:t>
            </w:r>
          </w:p>
          <w:p>
            <w:pPr>
              <w:pStyle w:val="Normal"/>
              <w:spacing w:lineRule="atLeast" w:line="360"/>
              <w:ind w:left="240" w:hanging="240"/>
              <w:rPr/>
            </w:pPr>
            <w:r>
              <w:rPr>
                <w:rFonts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/>
                <w:szCs w:val="20"/>
              </w:rPr>
              <w:t>組織學生交通糾察隊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學期初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適時辦理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十一、</w:t>
            </w:r>
            <w:r>
              <w:rPr>
                <w:rFonts w:ascii="細明體;MingLiU" w:hAnsi="細明體;MingLiU" w:eastAsia="細明體;MingLiU"/>
              </w:rPr>
              <w:t>加強導護輪值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訓導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rPr/>
            </w:pPr>
            <w:r>
              <w:rPr>
                <w:rFonts w:ascii="新細明體;PMingLiU" w:hAnsi="新細明體;PMingLiU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</w:rPr>
              <w:t>全校教師編組成導護組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/>
                <w:szCs w:val="20"/>
              </w:rPr>
              <w:t>依據工作分配表於每日上放學時間，前往指定之路口站崗，實施交通指揮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經常辦理</w:t>
            </w:r>
          </w:p>
        </w:tc>
      </w:tr>
      <w:tr>
        <w:trPr>
          <w:trHeight w:val="98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影片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教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配合交安教育宣導週播放與主題相關之影片。</w:t>
            </w:r>
          </w:p>
          <w:p>
            <w:pPr>
              <w:pStyle w:val="Normal"/>
              <w:spacing w:lineRule="atLeast" w:line="360"/>
              <w:ind w:left="240" w:hanging="24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/>
                <w:szCs w:val="20"/>
              </w:rPr>
              <w:t>輔以有獎徵答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適時辦理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</w:rPr>
              <w:t>十三、家長接送區之規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/>
                <w:szCs w:val="20"/>
              </w:rPr>
              <w:t>規畫汽機車接送區，並向家長宣導。</w:t>
            </w:r>
          </w:p>
          <w:p>
            <w:pPr>
              <w:pStyle w:val="Normal"/>
              <w:spacing w:lineRule="atLeast" w:line="360"/>
              <w:ind w:left="240" w:hanging="24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/>
                <w:szCs w:val="20"/>
              </w:rPr>
              <w:t>加強巡視以檢討效益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九月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經常辦理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加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強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社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區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交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通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安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全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教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十四、家庭作業以交安教育為主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級任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將交通安全教育作為寒假、暑假作業活動主題，並鼓勵學生蒐集整理剪貼資料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適時辦理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十五、組織交通義工服務隊協助推動交安教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訓導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/>
                <w:szCs w:val="20"/>
              </w:rPr>
              <w:t>徵求有意願之學生家長、社區人士自動參加，由學校給予裝備及訓練編組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/>
                <w:szCs w:val="20"/>
              </w:rPr>
              <w:t>依義工之家庭位置及個人時間，配合學生上放學作定點定時之路隊指導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經常辦理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720" w:hanging="72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</w:rPr>
              <w:t>十六、透過家長會、或教學參觀日，對家長宣導交通安全的重要及措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教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/>
                <w:szCs w:val="20"/>
              </w:rPr>
              <w:t>結合社區資源，辦理交通安全教育宣導活動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適時辦理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、家心商店的推廣與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/>
                <w:szCs w:val="20"/>
              </w:rPr>
              <w:t>徵求有意願之商家，協助維護、關心、勸導學生平日安全。</w:t>
            </w:r>
          </w:p>
          <w:p>
            <w:pPr>
              <w:pStyle w:val="Normal"/>
              <w:spacing w:lineRule="atLeast" w:line="360"/>
              <w:ind w:left="240" w:hanging="24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/>
                <w:szCs w:val="20"/>
              </w:rPr>
              <w:t>各商家由校長頒發聘書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經常辦理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成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果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檢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</w:rPr>
              <w:t>十八、定期抽查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校長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教導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/>
                <w:szCs w:val="20"/>
              </w:rPr>
              <w:t>教學成果、路隊安排、家長接送等面向進行定期考核，若有不妥立即進行改善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定期辦理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720" w:hanging="720"/>
              <w:jc w:val="both"/>
              <w:rPr/>
            </w:pPr>
            <w:r>
              <w:rPr>
                <w:rFonts w:ascii="新細明體;PMingLiU" w:hAnsi="新細明體;PMingLiU"/>
              </w:rPr>
              <w:t>十九、學生違規與交通事故統計與處理</w:t>
            </w:r>
            <w:r>
              <w:rPr>
                <w:rFonts w:ascii="新細明體;PMingLiU" w:hAnsi="新細明體;PMingLiU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訓導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/>
                <w:szCs w:val="20"/>
              </w:rPr>
              <w:t>各路隊長詳實紀錄隊員狀況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/>
                <w:szCs w:val="20"/>
              </w:rPr>
              <w:t>每學期做全校交安事故統計表，提交至委員會做為討論之參考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期初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期末</w:t>
            </w:r>
          </w:p>
        </w:tc>
      </w:tr>
      <w:tr>
        <w:trPr>
          <w:trHeight w:val="123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二十、召開期末檢討會，撰寫期末報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/>
                <w:szCs w:val="20"/>
              </w:rPr>
              <w:t>展示執行情形及成果  資料並提供意見及困境，以臻完善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期末</w:t>
            </w:r>
          </w:p>
        </w:tc>
      </w:tr>
    </w:tbl>
    <w:p>
      <w:pPr>
        <w:pStyle w:val="Normal"/>
        <w:spacing w:lineRule="atLeas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36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36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五、本計畫經校務會議通過後，呈請校長核定後實施，修正後亦同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atLeast" w:line="36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36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spacing w:lineRule="atLeast" w:line="36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spacing w:lineRule="atLeast" w:line="36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spacing w:lineRule="atLeast" w:line="36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Web"/>
        <w:ind w:righ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新細明體;PMingLiU" w:hAnsi="新細明體;PMingLiU" w:eastAsia="細明體;MingLiU"/>
          <w:sz w:val="28"/>
        </w:rPr>
      </w:pPr>
      <w:r>
        <w:rPr>
          <w:rFonts w:eastAsia="細明體;MingLiU" w:ascii="新細明體;PMingLiU" w:hAnsi="新細明體;PMingLiU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9:00Z</dcterms:created>
  <dc:creator>Leo</dc:creator>
  <dc:description/>
  <cp:keywords/>
  <dc:language>en-US</dc:language>
  <cp:lastModifiedBy>PC601</cp:lastModifiedBy>
  <dcterms:modified xsi:type="dcterms:W3CDTF">2010-05-27T07:49:00Z</dcterms:modified>
  <cp:revision>4</cp:revision>
  <dc:subject/>
  <dc:title>雲林縣古坑鄉棋山國小交通安全教育實施計畫綱要</dc:title>
</cp:coreProperties>
</file>