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ascii="標楷體" w:hAnsi="標楷體" w:cs="標楷體" w:eastAsia="標楷體"/>
          <w:b/>
          <w:bCs/>
        </w:rPr>
        <w:t xml:space="preserve">興雅國小九十九學年度六年八班下學期 </w:t>
      </w:r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班級親師座談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8" w:after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家長：</w:t>
      </w:r>
    </w:p>
    <w:p>
      <w:pPr>
        <w:pStyle w:val="Normal"/>
        <w:snapToGrid w:val="false"/>
        <w:spacing w:lineRule="atLeast" w:line="240" w:before="108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虹樺（韋均媽媽）、辜瓊華（日成媽媽）、李建</w:t>
      </w:r>
      <w:r>
        <w:rPr>
          <w:rFonts w:ascii="標楷體" w:hAnsi="標楷體" w:cs="New Gulim" w:eastAsia="標楷體"/>
        </w:rPr>
        <w:t>穎</w:t>
      </w:r>
      <w:r>
        <w:rPr>
          <w:rFonts w:ascii="標楷體" w:hAnsi="標楷體" w:cs="標楷體" w:eastAsia="標楷體"/>
        </w:rPr>
        <w:t>（家賢媽媽）、劉萍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君叡媽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108" w:after="0"/>
        <w:ind w:firstLine="540"/>
        <w:rPr/>
      </w:pPr>
      <w:r>
        <w:rPr>
          <w:rFonts w:ascii="標楷體" w:hAnsi="標楷體" w:cs="標楷體" w:eastAsia="標楷體"/>
        </w:rPr>
        <w:t>張惠珍（南豪媽媽）、李寧蓁（元柏媽媽）、邱義喬（柔瑄爸爸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報告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能撥空參加這學期的學校日活動，讓我們共同關心孩子的學習與成長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感謝上學年所有參與班親會的家長，韋均媽媽、元柏媽媽、日成媽媽、南豪媽媽、浩鈞媽媽、柔瑄媽媽、博晸媽媽，辛苦了！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志工招募，請家長踴躍參加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會組織沿續</w:t>
      </w:r>
    </w:p>
    <w:tbl>
      <w:tblPr>
        <w:tblW w:w="39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韋均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寧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元柏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日成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南豪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浩鈞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柔瑄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香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</w:rPr>
              <w:t>博晸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均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成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寧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柏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香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晸媽媽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範圍</w:t>
      </w:r>
    </w:p>
    <w:tbl>
      <w:tblPr>
        <w:tblW w:w="63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51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6/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、綜合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綜合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總複習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與假日</w:t>
      </w:r>
    </w:p>
    <w:tbl>
      <w:tblPr>
        <w:tblW w:w="41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放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三天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放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、音樂、英文檢測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93" w:hanging="622"/>
        <w:rPr/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發四聯單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93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讓孩子在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以前用完早餐，班上有些同學常在</w:t>
      </w:r>
      <w:r>
        <w:rPr>
          <w:rFonts w:eastAsia="標楷體" w:cs="標楷體" w:ascii="標楷體" w:hAnsi="標楷體"/>
        </w:rPr>
        <w:t>8:35</w:t>
      </w:r>
      <w:r>
        <w:rPr>
          <w:rFonts w:ascii="標楷體" w:hAnsi="標楷體" w:cs="標楷體" w:eastAsia="標楷體"/>
        </w:rPr>
        <w:t>後才告知老師要買包子，都已過早餐時間，影響發育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93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天氣不穏定，請讓孩子每天帶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93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讓孩子帶水來學校，不喝含糖或含咖啡因飲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93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牙齒檢查結果，蛀牙比率偏高，請讓孩子帶潔牙用具到校便於飯後潔牙，並在家督促孩子早晚、飯後潔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80" w:hanging="709"/>
        <w:rPr/>
      </w:pPr>
      <w:r>
        <w:rPr>
          <w:rFonts w:ascii="標楷體" w:hAnsi="標楷體" w:cs="標楷體" w:eastAsia="標楷體"/>
        </w:rPr>
        <w:t>每日簽聯絡簿，督促孩子完成作業及</w:t>
      </w:r>
      <w:r>
        <w:rPr>
          <w:rFonts w:ascii="標楷體" w:hAnsi="標楷體" w:cs="標楷體" w:eastAsia="標楷體"/>
          <w:b/>
          <w:i/>
        </w:rPr>
        <w:t>訂正錯誤</w:t>
      </w:r>
      <w:r>
        <w:rPr>
          <w:rFonts w:ascii="標楷體" w:hAnsi="標楷體" w:cs="標楷體" w:eastAsia="標楷體"/>
        </w:rPr>
        <w:t>，在睡前整理書包，確定</w:t>
      </w:r>
      <w:r>
        <w:rPr>
          <w:rFonts w:ascii="標楷體" w:hAnsi="標楷體" w:cs="標楷體" w:eastAsia="標楷體"/>
          <w:b/>
          <w:i/>
        </w:rPr>
        <w:t>帶齊所有作業及隔天上課用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7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在文具用品上貼上姓名標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7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讓孩子帶貴重的東西及多餘的錢到學校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763"/>
        <w:rPr/>
      </w:pPr>
      <w:r>
        <w:rPr>
          <w:rFonts w:ascii="標楷體" w:hAnsi="標楷體" w:cs="標楷體" w:eastAsia="標楷體"/>
        </w:rPr>
        <w:t>請提醒孩子把握每次上游泳課的機會，</w:t>
      </w:r>
      <w:r>
        <w:rPr>
          <w:rFonts w:ascii="標楷體" w:hAnsi="標楷體" w:cs="標楷體" w:eastAsia="標楷體"/>
        </w:rPr>
        <w:t>若孩子當日無法游泳，煩請家長在聯絡簿中寫出其原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7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月編列孩子上國中名冊，父母要與孩子在同一戶籍並另成一戶。</w:t>
      </w:r>
    </w:p>
    <w:sectPr>
      <w:type w:val="nextPage"/>
      <w:pgSz w:w="11906" w:h="16838"/>
      <w:pgMar w:left="1134" w:right="1646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細明體;MingLiU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5:00Z</dcterms:created>
  <dc:creator>MIS001</dc:creator>
  <dc:description/>
  <cp:keywords/>
  <dc:language>en-US</dc:language>
  <cp:lastModifiedBy>user</cp:lastModifiedBy>
  <cp:lastPrinted>2010-09-09T23:08:00Z</cp:lastPrinted>
  <dcterms:modified xsi:type="dcterms:W3CDTF">2011-05-16T08:33:00Z</dcterms:modified>
  <cp:revision>4</cp:revision>
  <dc:subject/>
  <dc:title>廣福國小九十二學年度一年十三班</dc:title>
</cp:coreProperties>
</file>