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  <w:bookmarkStart w:id="0" w:name="Title01"/>
      <w:bookmarkStart w:id="1" w:name="Title01"/>
      <w:bookmarkEnd w:id="1"/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/>
      </w:pPr>
      <w:bookmarkStart w:id="2" w:name="Title01"/>
      <w:bookmarkEnd w:id="2"/>
      <w:r>
        <w:rPr>
          <w:rFonts w:ascii="新細明體;PMingLiU" w:hAnsi="新細明體;PMingLiU" w:cs="新細明體;PMingLiU" w:eastAsia="新細明體;PMingLiU"/>
          <w:b/>
        </w:rPr>
        <w:t>厚德國民小學</w:t>
      </w:r>
      <w:r>
        <w:rPr>
          <w:rFonts w:ascii="新細明體;PMingLiU" w:hAnsi="新細明體;PMingLiU" w:cs="新細明體;PMingLiU" w:eastAsia="新細明體;PMingLiU"/>
          <w:b/>
        </w:rPr>
        <w:t xml:space="preserve">     數學科</w:t>
      </w:r>
      <w:r>
        <w:rPr>
          <w:rFonts w:ascii="新細明體;PMingLiU" w:hAnsi="新細明體;PMingLiU" w:cs="新細明體;PMingLiU" w:eastAsia="新細明體;PMingLiU"/>
          <w:b/>
        </w:rPr>
        <w:t>小數的除法</w:t>
      </w: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eastAsia="新細明體;PMingLiU"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 w:eastAsia="新細明體;PMingLiU"/>
          <w:b/>
        </w:rPr>
        <w:t xml:space="preserve">試卷 </w:t>
      </w:r>
      <w:r>
        <w:rPr>
          <w:rFonts w:eastAsia="新細明體;PMingLiU" w:cs="新細明體;PMingLiU" w:ascii="新細明體;PMingLiU" w:hAnsi="新細明體;PMingLiU"/>
          <w:b/>
          <w:u w:val="single"/>
        </w:rPr>
        <w:t>6</w:t>
      </w:r>
      <w:r>
        <w:rPr>
          <w:rFonts w:ascii="新細明體;PMingLiU" w:hAnsi="新細明體;PMingLiU" w:cs="新細明體;PMingLiU" w:eastAsia="新細明體;PMingLiU"/>
          <w:b/>
        </w:rPr>
        <w:t xml:space="preserve">年  </w:t>
      </w:r>
      <w:r>
        <w:rPr>
          <w:rFonts w:eastAsia="新細明體;PMingLiU" w:cs="新細明體;PMingLiU" w:ascii="新細明體;PMingLiU" w:hAnsi="新細明體;PMingLiU"/>
          <w:b/>
          <w:u w:val="single"/>
        </w:rPr>
        <w:t>1</w:t>
      </w:r>
      <w:r>
        <w:rPr>
          <w:rFonts w:eastAsia="新細明體;PMingLiU" w:cs="新細明體;PMingLiU" w:ascii="新細明體;PMingLiU" w:hAnsi="新細明體;PMingLiU"/>
          <w:b/>
          <w:u w:val="single"/>
        </w:rPr>
        <w:t>5</w:t>
      </w:r>
      <w:r>
        <w:rPr>
          <w:rFonts w:ascii="新細明體;PMingLiU" w:hAnsi="新細明體;PMingLiU" w:cs="新細明體;PMingLiU" w:eastAsia="新細明體;PMingLiU"/>
          <w:b/>
        </w:rPr>
        <w:t>班 座號：</w:t>
      </w:r>
      <w:r>
        <w:rPr>
          <w:rFonts w:eastAsia="新細明體;PMingLiU"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 w:eastAsia="新細明體;PMingLiU"/>
          <w:b/>
        </w:rPr>
        <w:t>姓名：</w:t>
      </w:r>
      <w:r>
        <w:rPr>
          <w:rFonts w:eastAsia="新細明體;PMingLiU" w:cs="新細明體;PMingLiU" w:ascii="新細明體;PMingLiU" w:hAnsi="新細明體;PMingLiU"/>
          <w:b/>
        </w:rPr>
        <w:t>__________</w:t>
      </w:r>
    </w:p>
    <w:p>
      <w:pPr>
        <w:sectPr>
          <w:type w:val="continuous"/>
          <w:pgSz w:w="11906" w:h="16838"/>
          <w:pgMar w:left="850" w:right="850" w:gutter="0" w:header="0" w:top="850" w:footer="0" w:bottom="850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tLeast" w:line="0"/>
        <w:rPr>
          <w:rFonts w:ascii="標楷體" w:hAnsi="標楷體" w:eastAsia="新細明體;PMingLiU" w:cs="標楷體"/>
          <w:b/>
          <w:b/>
        </w:rPr>
      </w:pPr>
      <w:r>
        <w:rPr>
          <w:rFonts w:eastAsia="新細明體;PMingLiU" w:cs="標楷體" w:ascii="標楷體" w:hAnsi="標楷體"/>
          <w:b/>
        </w:rPr>
      </w:r>
      <w:bookmarkStart w:id="3" w:name="start"/>
      <w:bookmarkStart w:id="4" w:name="start"/>
      <w:bookmarkEnd w:id="4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一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pacing w:lineRule="atLeast" w:line="0"/>
        <w:ind w:left="697" w:hanging="697"/>
        <w:rPr/>
      </w:pPr>
      <w:bookmarkStart w:id="5" w:name="AA18_OQ_001"/>
      <w:bookmarkEnd w:id="5"/>
      <w:r>
        <w:rPr>
          <w:rFonts w:cs="標楷體" w:ascii="標楷體" w:hAnsi="標楷體"/>
          <w:b/>
        </w:rPr>
        <w:t>(   )</w:t>
      </w:r>
      <w:r>
        <w:rPr>
          <w:rFonts w:cs="Times Ten Roman;Times New Roman" w:ascii="Times Ten Roman;Times New Roman" w:hAnsi="Times Ten Roman;Times New Roman"/>
          <w:b/>
        </w:rPr>
        <w:t>1.</w:t>
      </w:r>
      <w:r>
        <w:rPr/>
        <w:t>哪一個商會比被除數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.4÷0.3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.4÷2.1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.4÷1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6.4÷100</w:t>
      </w:r>
      <w:r>
        <w:rPr/>
        <w:t>。</w:t>
      </w:r>
    </w:p>
    <w:p>
      <w:pPr>
        <w:pStyle w:val="Normal"/>
        <w:spacing w:lineRule="atLeast" w:line="0"/>
        <w:ind w:left="697" w:hanging="697"/>
        <w:rPr/>
      </w:pPr>
      <w:bookmarkStart w:id="6" w:name="AA18_OQ_001"/>
      <w:bookmarkStart w:id="7" w:name="AA18_OQ_002"/>
      <w:bookmarkEnd w:id="6"/>
      <w:bookmarkEnd w:id="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2.8÷0.7</w:t>
      </w:r>
      <w:r>
        <w:rPr>
          <w:w w:val="25"/>
        </w:rPr>
        <w:t>　</w:t>
      </w:r>
      <w:r>
        <w:rPr/>
        <w:t>所得的商是多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0.4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0.04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4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8" w:name="AA18_OQ_002"/>
      <w:bookmarkStart w:id="9" w:name="AA18_OQ_003"/>
      <w:bookmarkEnd w:id="8"/>
      <w:bookmarkEnd w:id="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哪一個商會比被除數大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5.4÷0.3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5.4÷2.1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5.4÷1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5.4÷100</w:t>
      </w:r>
      <w:r>
        <w:rPr/>
        <w:t>。</w:t>
      </w:r>
    </w:p>
    <w:p>
      <w:pPr>
        <w:pStyle w:val="Normal"/>
        <w:spacing w:lineRule="atLeast" w:line="0"/>
        <w:ind w:left="697" w:hanging="697"/>
        <w:rPr/>
      </w:pPr>
      <w:bookmarkStart w:id="10" w:name="AA18_OQ_003"/>
      <w:bookmarkStart w:id="11" w:name="AA18_OQ_004"/>
      <w:bookmarkEnd w:id="10"/>
      <w:bookmarkEnd w:id="1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40.6÷1.3</w:t>
      </w:r>
      <w:r>
        <w:rPr/>
        <w:t>＝</w:t>
      </w:r>
      <w:r>
        <w:rPr/>
        <w:t>31</w:t>
      </w:r>
      <w:r>
        <w:rPr>
          <w:rFonts w:cs="標楷體" w:ascii="標楷體" w:hAnsi="標楷體"/>
        </w:rPr>
        <w:t>…□</w:t>
      </w:r>
      <w:r>
        <w:rPr/>
        <w:t>，□＝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0.3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.3</w:t>
      </w:r>
      <w:r>
        <w:rPr/>
        <w:t>。</w:t>
      </w:r>
    </w:p>
    <w:p>
      <w:pPr>
        <w:pStyle w:val="Normal"/>
        <w:spacing w:lineRule="atLeast" w:line="0"/>
        <w:ind w:left="697" w:hanging="697"/>
        <w:rPr/>
      </w:pPr>
      <w:bookmarkStart w:id="12" w:name="AA18_OQ_004"/>
      <w:bookmarkStart w:id="13" w:name="AA18_OQ_005"/>
      <w:bookmarkEnd w:id="12"/>
      <w:bookmarkEnd w:id="1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3.3÷1.32</w:t>
      </w:r>
      <w:r>
        <w:rPr>
          <w:w w:val="25"/>
        </w:rPr>
        <w:t>　</w:t>
      </w:r>
      <w:r>
        <w:rPr/>
        <w:t>所得的商是多少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.5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0.25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0.025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25</w:t>
      </w:r>
      <w:r>
        <w:rPr/>
        <w:t>。</w:t>
      </w:r>
    </w:p>
    <w:p>
      <w:pPr>
        <w:pStyle w:val="Normal"/>
        <w:spacing w:lineRule="atLeast" w:line="0"/>
        <w:ind w:left="697" w:hanging="697"/>
        <w:rPr/>
      </w:pPr>
      <w:bookmarkStart w:id="14" w:name="AA18_OQ_005"/>
      <w:bookmarkStart w:id="15" w:name="AA18_OQ_006"/>
      <w:bookmarkEnd w:id="14"/>
      <w:bookmarkEnd w:id="1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5.96÷0.6</w:t>
      </w:r>
      <w:r>
        <w:rPr>
          <w:w w:val="25"/>
        </w:rPr>
        <w:t>　</w:t>
      </w:r>
      <w:r>
        <w:rPr/>
        <w:t>所得的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</w:t>
      </w:r>
      <w:r>
        <w:rPr>
          <w:w w:val="25"/>
        </w:rPr>
        <w:t>　</w:t>
      </w:r>
      <w:r>
        <w:rPr/>
        <w:t>5.96</w:t>
      </w:r>
      <w:r>
        <w:rPr>
          <w:w w:val="25"/>
        </w:rPr>
        <w:t>　</w:t>
      </w:r>
      <w:r>
        <w:rPr/>
        <w:t>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</w:t>
      </w:r>
      <w:r>
        <w:rPr>
          <w:w w:val="25"/>
        </w:rPr>
        <w:t>　</w:t>
      </w:r>
      <w:r>
        <w:rPr/>
        <w:t>5.96</w:t>
      </w:r>
      <w:r>
        <w:rPr>
          <w:w w:val="25"/>
        </w:rPr>
        <w:t>　</w:t>
      </w:r>
      <w:r>
        <w:rPr/>
        <w:t>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等於</w:t>
      </w:r>
      <w:r>
        <w:rPr>
          <w:w w:val="25"/>
        </w:rPr>
        <w:t>　</w:t>
      </w:r>
      <w:r>
        <w:rPr/>
        <w:t>5.96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一定。</w:t>
      </w:r>
    </w:p>
    <w:p>
      <w:pPr>
        <w:pStyle w:val="Normal"/>
        <w:spacing w:lineRule="atLeast" w:line="0"/>
        <w:ind w:left="697" w:hanging="697"/>
        <w:rPr/>
      </w:pPr>
      <w:bookmarkStart w:id="16" w:name="AA18_OQ_006"/>
      <w:bookmarkStart w:id="17" w:name="AA18_OQ_007"/>
      <w:bookmarkEnd w:id="16"/>
      <w:bookmarkEnd w:id="17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7.48÷2.2</w:t>
      </w:r>
      <w:r>
        <w:rPr>
          <w:w w:val="25"/>
        </w:rPr>
        <w:t>　</w:t>
      </w:r>
      <w:r>
        <w:rPr/>
        <w:t>所得的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</w:t>
      </w:r>
      <w:r>
        <w:rPr>
          <w:w w:val="25"/>
        </w:rPr>
        <w:t>　</w:t>
      </w:r>
      <w:r>
        <w:rPr/>
        <w:t>7.48</w:t>
      </w:r>
      <w:r>
        <w:rPr>
          <w:w w:val="25"/>
        </w:rPr>
        <w:t>　</w:t>
      </w:r>
      <w:r>
        <w:rPr/>
        <w:t>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</w:t>
      </w:r>
      <w:r>
        <w:rPr>
          <w:w w:val="25"/>
        </w:rPr>
        <w:t>　</w:t>
      </w:r>
      <w:r>
        <w:rPr/>
        <w:t>7.48</w:t>
      </w:r>
      <w:r>
        <w:rPr>
          <w:w w:val="25"/>
        </w:rPr>
        <w:t>　</w:t>
      </w:r>
      <w:r>
        <w:rPr/>
        <w:t>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等於</w:t>
      </w:r>
      <w:r>
        <w:rPr>
          <w:w w:val="25"/>
        </w:rPr>
        <w:t>　</w:t>
      </w:r>
      <w:r>
        <w:rPr/>
        <w:t>7.48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一定。</w:t>
      </w:r>
    </w:p>
    <w:p>
      <w:pPr>
        <w:pStyle w:val="Normal"/>
        <w:spacing w:lineRule="atLeast" w:line="0"/>
        <w:ind w:left="697" w:hanging="697"/>
        <w:rPr/>
      </w:pPr>
      <w:bookmarkStart w:id="18" w:name="AA18_OQ_007"/>
      <w:bookmarkStart w:id="19" w:name="AA18_OQ_008"/>
      <w:bookmarkEnd w:id="18"/>
      <w:bookmarkEnd w:id="19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8.63÷1.1</w:t>
      </w:r>
      <w:r>
        <w:rPr>
          <w:w w:val="25"/>
        </w:rPr>
        <w:t>　</w:t>
      </w:r>
      <w:r>
        <w:rPr/>
        <w:t>所得的商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</w:t>
      </w:r>
      <w:r>
        <w:rPr>
          <w:w w:val="25"/>
        </w:rPr>
        <w:t>　</w:t>
      </w:r>
      <w:r>
        <w:rPr/>
        <w:t>8.63</w:t>
      </w:r>
      <w:r>
        <w:rPr>
          <w:w w:val="25"/>
        </w:rPr>
        <w:t>　</w:t>
      </w:r>
      <w:r>
        <w:rPr/>
        <w:t>大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比</w:t>
      </w:r>
      <w:r>
        <w:rPr>
          <w:w w:val="25"/>
        </w:rPr>
        <w:t>　</w:t>
      </w:r>
      <w:r>
        <w:rPr/>
        <w:t>8.63</w:t>
      </w:r>
      <w:r>
        <w:rPr>
          <w:w w:val="25"/>
        </w:rPr>
        <w:t>　</w:t>
      </w:r>
      <w:r>
        <w:rPr/>
        <w:t>小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等於</w:t>
      </w:r>
      <w:r>
        <w:rPr>
          <w:w w:val="25"/>
        </w:rPr>
        <w:t>　</w:t>
      </w:r>
      <w:r>
        <w:rPr/>
        <w:t>8.63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一定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697" w:hanging="697"/>
        <w:rPr/>
      </w:pPr>
      <w:bookmarkStart w:id="20" w:name="AA18_OQ_008"/>
      <w:bookmarkStart w:id="21" w:name="AA18_OQ_009"/>
      <w:bookmarkEnd w:id="20"/>
      <w:bookmarkEnd w:id="21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小數除以小數，商一定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小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整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真分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不一定是整數或小數。</w:t>
      </w:r>
    </w:p>
    <w:p>
      <w:pPr>
        <w:pStyle w:val="Normal"/>
        <w:spacing w:lineRule="atLeast" w:line="0"/>
        <w:ind w:left="817" w:hanging="817"/>
        <w:rPr/>
      </w:pPr>
      <w:bookmarkStart w:id="22" w:name="AA18_OQ_009"/>
      <w:bookmarkStart w:id="23" w:name="AA18_OQ_010"/>
      <w:bookmarkEnd w:id="22"/>
      <w:bookmarkEnd w:id="23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23.5÷1.6</w:t>
      </w:r>
      <w:r>
        <w:rPr/>
        <w:t>＝</w:t>
      </w:r>
      <w:r>
        <w:rPr/>
        <w:t>14</w:t>
      </w:r>
      <w:r>
        <w:rPr>
          <w:w w:val="25"/>
        </w:rPr>
        <w:t>　</w:t>
      </w:r>
      <w:r>
        <w:rPr/>
        <w:t>…□，□＝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.1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0.11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/>
        <w:t>110</w:t>
      </w:r>
      <w:r>
        <w:rPr/>
        <w:t>。</w:t>
      </w:r>
    </w:p>
    <w:p>
      <w:pPr>
        <w:pStyle w:val="Normal"/>
        <w:spacing w:lineRule="atLeast" w:line="0"/>
        <w:ind w:left="817" w:hanging="817"/>
        <w:rPr/>
      </w:pPr>
      <w:bookmarkStart w:id="24" w:name="AA18_OQ_010"/>
      <w:bookmarkStart w:id="25" w:name="AA18_OQ_011"/>
      <w:bookmarkEnd w:id="24"/>
      <w:bookmarkEnd w:id="25"/>
      <w:r>
        <w:rPr>
          <w:rFonts w:cs="標楷體" w:ascii="標楷體" w:hAnsi="標楷體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小數除以小數，商一定是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小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整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可能是整數或小數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真分數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26" w:name="AA18_OQ_011"/>
      <w:bookmarkStart w:id="27" w:name="AA18_OQ_011"/>
      <w:bookmarkEnd w:id="27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二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連連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15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173"/>
        <w:rPr>
          <w:rFonts w:ascii="Times Ten Roman;Times New Roman" w:hAnsi="Times Ten Roman;Times New Roman" w:cs="Times Ten Roman;Times New Roman"/>
          <w:b/>
          <w:b/>
          <w:color w:val="000000"/>
        </w:rPr>
      </w:pPr>
      <w:bookmarkStart w:id="28" w:name="AB08_OQ_001"/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</w:p>
    <w:tbl>
      <w:tblPr>
        <w:tblW w:w="4102" w:type="dxa"/>
        <w:jc w:val="left"/>
        <w:tblInd w:w="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553"/>
        <w:gridCol w:w="931"/>
        <w:gridCol w:w="293"/>
        <w:gridCol w:w="1079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0.77÷0.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/>
            </w:pPr>
            <w:r>
              <w:rPr/>
              <w:t>ㄅ</w:t>
            </w:r>
            <w:r>
              <w:rPr/>
              <w:t>77÷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7.7÷0.0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/>
            </w:pPr>
            <w:r>
              <w:rPr/>
              <w:t>ㄆ</w:t>
            </w:r>
            <w:r>
              <w:rPr/>
              <w:t>770÷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7.7÷0.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both"/>
              <w:rPr/>
            </w:pPr>
            <w:r>
              <w:rPr/>
              <w:t>ㄇ</w:t>
            </w:r>
            <w:r>
              <w:rPr/>
              <w:t>77÷60</w:t>
            </w:r>
          </w:p>
          <w:p>
            <w:pPr>
              <w:pStyle w:val="Normal"/>
              <w:spacing w:lineRule="atLeast" w:line="0"/>
              <w:ind w:left="17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29" w:name="AB08_OQ_001"/>
      <w:bookmarkStart w:id="30" w:name="AB08_OQ_002"/>
      <w:bookmarkEnd w:id="29"/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把答案相同的連起來：</w:t>
      </w:r>
    </w:p>
    <w:tbl>
      <w:tblPr>
        <w:tblW w:w="4535" w:type="dxa"/>
        <w:jc w:val="left"/>
        <w:tblInd w:w="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512"/>
        <w:gridCol w:w="151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214.4÷6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214.4÷0.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2.144÷0.6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/>
              <w:t>2144÷6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t>ㄆ</w:t>
            </w:r>
            <w:r>
              <w:rPr>
                <w:w w:val="25"/>
              </w:rPr>
              <w:t>　</w:t>
            </w:r>
            <w:r>
              <w:rPr/>
              <w:t>214.4÷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t>ㄇ</w:t>
            </w:r>
            <w:r>
              <w:rPr>
                <w:w w:val="25"/>
              </w:rPr>
              <w:t>　</w:t>
            </w:r>
            <w:r>
              <w:rPr/>
              <w:t>2144÷67</w:t>
            </w:r>
          </w:p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1" w:name="AB08_OQ_002"/>
      <w:bookmarkStart w:id="32" w:name="AB08_OQ_003"/>
      <w:bookmarkEnd w:id="31"/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把答案相同的連起來：</w:t>
      </w:r>
    </w:p>
    <w:tbl>
      <w:tblPr>
        <w:tblW w:w="4535" w:type="dxa"/>
        <w:jc w:val="left"/>
        <w:tblInd w:w="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512"/>
        <w:gridCol w:w="151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5.1÷3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0.51÷3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5.1÷0.3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/>
              <w:t>510÷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t>ㄆ</w:t>
            </w:r>
            <w:r>
              <w:rPr>
                <w:w w:val="25"/>
              </w:rPr>
              <w:t>　</w:t>
            </w:r>
            <w:r>
              <w:rPr/>
              <w:t>5.1÷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t>ㄇ</w:t>
            </w:r>
            <w:r>
              <w:rPr>
                <w:w w:val="25"/>
              </w:rPr>
              <w:t>　</w:t>
            </w:r>
            <w:r>
              <w:rPr/>
              <w:t>51÷34</w:t>
            </w:r>
          </w:p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3" w:name="AB08_OQ_003"/>
      <w:bookmarkStart w:id="34" w:name="AB08_OQ_004"/>
      <w:bookmarkEnd w:id="33"/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把答案相同的連起來：</w:t>
      </w:r>
    </w:p>
    <w:tbl>
      <w:tblPr>
        <w:tblW w:w="4535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512"/>
        <w:gridCol w:w="151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4.185÷0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41.85÷0.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418.5÷0.9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/>
              <w:t>418.5÷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t>ㄆ</w:t>
            </w:r>
            <w:r>
              <w:rPr>
                <w:w w:val="25"/>
              </w:rPr>
              <w:t>　</w:t>
            </w:r>
            <w:r>
              <w:rPr/>
              <w:t>4185÷9.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t>ㄇ</w:t>
            </w:r>
            <w:r>
              <w:rPr>
                <w:w w:val="25"/>
              </w:rPr>
              <w:t>　</w:t>
            </w:r>
            <w:r>
              <w:rPr/>
              <w:t>4185÷93</w:t>
            </w:r>
          </w:p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5" w:name="AB08_OQ_004"/>
      <w:bookmarkStart w:id="36" w:name="AB08_OQ_005"/>
      <w:bookmarkEnd w:id="35"/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把答案相同的連起來：</w:t>
      </w:r>
    </w:p>
    <w:tbl>
      <w:tblPr>
        <w:tblW w:w="4535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1512"/>
        <w:gridCol w:w="151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2.56÷6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2.56÷0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25.6÷0.6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/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t>ㄅ</w:t>
            </w:r>
            <w:r>
              <w:rPr>
                <w:w w:val="25"/>
              </w:rPr>
              <w:t>　</w:t>
            </w:r>
            <w:r>
              <w:rPr/>
              <w:t>256÷6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t>ㄆ</w:t>
            </w:r>
            <w:r>
              <w:rPr>
                <w:w w:val="25"/>
              </w:rPr>
              <w:t>　</w:t>
            </w:r>
            <w:r>
              <w:rPr/>
              <w:t>25.6÷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  <w:t>ㄇ</w:t>
            </w:r>
            <w:r>
              <w:rPr>
                <w:w w:val="25"/>
              </w:rPr>
              <w:t>　</w:t>
            </w:r>
            <w:r>
              <w:rPr/>
              <w:t>256÷64</w:t>
            </w:r>
          </w:p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37" w:name="AB08_OQ_005"/>
      <w:bookmarkStart w:id="38" w:name="AB08_OQ_005"/>
      <w:bookmarkEnd w:id="38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三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勾選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39" w:name="AB11_OQ_002"/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正確的答案打ˇ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8.03</w:t>
      </w:r>
      <w:r>
        <w:rPr>
          <w:w w:val="25"/>
        </w:rPr>
        <w:t>　</w:t>
      </w:r>
      <w:r>
        <w:rPr/>
        <w:t>等於幾個</w:t>
      </w:r>
      <w:r>
        <w:rPr>
          <w:w w:val="25"/>
        </w:rPr>
        <w:t>　</w:t>
      </w:r>
      <w:r>
        <w:rPr/>
        <w:t>0.001</w:t>
      </w:r>
      <w:r>
        <w:rPr>
          <w:w w:val="25"/>
        </w:rPr>
        <w:t>　</w:t>
      </w:r>
      <w:r>
        <w:rPr/>
        <w:t>的和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>
          <w:rFonts w:cs="標楷體" w:ascii="標楷體" w:hAnsi="標楷體"/>
        </w:rPr>
        <w:t>□</w:t>
      </w:r>
      <w:r>
        <w:rPr>
          <w:w w:val="25"/>
        </w:rPr>
        <w:t>　</w:t>
      </w:r>
      <w:r>
        <w:rPr/>
        <w:t>80.3</w:t>
      </w:r>
      <w:r>
        <w:rPr>
          <w:w w:val="25"/>
        </w:rPr>
        <w:t>　</w:t>
      </w:r>
      <w:r>
        <w:rPr/>
        <w:t>個　□</w:t>
      </w:r>
      <w:r>
        <w:rPr>
          <w:w w:val="25"/>
        </w:rPr>
        <w:t>　</w:t>
      </w:r>
      <w:r>
        <w:rPr/>
        <w:t>803</w:t>
      </w:r>
      <w:r>
        <w:rPr>
          <w:w w:val="25"/>
        </w:rPr>
        <w:t>　</w:t>
      </w:r>
      <w:r>
        <w:rPr/>
        <w:t>個　□</w:t>
      </w:r>
      <w:r>
        <w:rPr>
          <w:w w:val="25"/>
        </w:rPr>
        <w:t>　</w:t>
      </w:r>
      <w:r>
        <w:rPr/>
        <w:t>8030</w:t>
      </w:r>
      <w:r>
        <w:rPr>
          <w:w w:val="25"/>
        </w:rPr>
        <w:t>　</w:t>
      </w:r>
      <w:r>
        <w:rPr/>
        <w:t>個　□</w:t>
      </w:r>
      <w:r>
        <w:rPr>
          <w:w w:val="25"/>
        </w:rPr>
        <w:t>　</w:t>
      </w:r>
      <w:r>
        <w:rPr/>
        <w:t>8300</w:t>
      </w:r>
      <w:r>
        <w:rPr>
          <w:w w:val="25"/>
        </w:rPr>
        <w:t>　</w:t>
      </w:r>
      <w:r>
        <w:rPr/>
        <w:t>個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40" w:name="AB11_OQ_002"/>
      <w:bookmarkStart w:id="41" w:name="AB11_OQ_002"/>
      <w:bookmarkEnd w:id="41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四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計算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6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2" w:name="AE01_OQ_001"/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將答案以四捨五入法取概數到小數第三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13" w:hanging="0"/>
        <w:rPr/>
      </w:pPr>
      <w:r>
        <w:rPr/>
        <w:t>2.014÷5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43" w:name="AE01_OQ_001"/>
      <w:bookmarkStart w:id="44" w:name="AE01_OQ_001"/>
      <w:bookmarkEnd w:id="4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45" w:name="AE01_OQ_002"/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470÷2.35</w:t>
      </w:r>
      <w:r>
        <w:rPr/>
        <w:t>＝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46" w:name="AE01_OQ_002"/>
      <w:bookmarkStart w:id="47" w:name="AE01_OQ_002"/>
      <w:bookmarkEnd w:id="4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173" w:hanging="173"/>
        <w:rPr/>
      </w:pPr>
      <w:bookmarkStart w:id="48" w:name="AE01_OQ_003"/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19m47cm÷59</w:t>
      </w:r>
      <w:r>
        <w:rPr/>
        <w:t>＝（　　　　）</w:t>
      </w:r>
      <w:r>
        <w:rPr/>
        <w:t>m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49" w:name="AE01_OQ_003"/>
      <w:bookmarkStart w:id="50" w:name="AE01_OQ_003"/>
      <w:bookmarkEnd w:id="5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1" w:name="AE01_OQ_004"/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0.9÷0.3</w:t>
      </w:r>
      <w:r>
        <w:rPr/>
        <w:t>＝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52" w:name="AE01_OQ_004"/>
      <w:bookmarkStart w:id="53" w:name="AE01_OQ_004"/>
      <w:bookmarkEnd w:id="5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4" w:name="AE01_OQ_005"/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7k</w:t>
      </w:r>
      <w:r>
        <w:rPr>
          <w:rFonts w:cs="MT Extra" w:ascii="MT Extra" w:hAnsi="MT Extra"/>
        </w:rPr>
        <w:t></w:t>
      </w:r>
      <w:r>
        <w:rPr/>
        <w:t>448</w:t>
      </w:r>
      <w:r>
        <w:rPr>
          <w:rFonts w:cs="MT Extra" w:ascii="MT Extra" w:hAnsi="MT Extra"/>
        </w:rPr>
        <w:t></w:t>
      </w:r>
      <w:r>
        <w:rPr/>
        <w:t>÷19</w:t>
      </w:r>
      <w:r>
        <w:rPr/>
        <w:t>＝（　　　　）</w:t>
      </w:r>
      <w:r>
        <w:rPr/>
        <w:t>k</w:t>
      </w:r>
      <w:r>
        <w:rPr>
          <w:rFonts w:cs="MT Extra" w:ascii="MT Extra" w:hAnsi="MT Extra"/>
        </w:rPr>
        <w:t>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55" w:name="AE01_OQ_005"/>
      <w:bookmarkStart w:id="56" w:name="AE01_OQ_005"/>
      <w:bookmarkEnd w:id="5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57" w:name="AE01_OQ_006"/>
      <w:bookmarkEnd w:id="57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16m77cm÷43</w:t>
      </w:r>
      <w:r>
        <w:rPr/>
        <w:t>＝（　　　　）</w:t>
      </w:r>
      <w:r>
        <w:rPr/>
        <w:t>m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58" w:name="AE01_OQ_006"/>
      <w:bookmarkStart w:id="59" w:name="AE01_OQ_006"/>
      <w:bookmarkEnd w:id="5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60" w:name="AE01_OQ_007"/>
      <w:bookmarkEnd w:id="60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8÷1.6</w:t>
      </w:r>
      <w:r>
        <w:rPr/>
        <w:t>＝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61" w:name="AE01_OQ_007"/>
      <w:bookmarkStart w:id="62" w:name="AE01_OQ_007"/>
      <w:bookmarkEnd w:id="6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63" w:name="AE01_OQ_008"/>
      <w:bookmarkEnd w:id="63"/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0.96÷0.04</w:t>
      </w:r>
      <w:r>
        <w:rPr/>
        <w:t>＝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64" w:name="AE01_OQ_008"/>
      <w:bookmarkStart w:id="65" w:name="AE01_OQ_008"/>
      <w:bookmarkEnd w:id="6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66" w:name="AE01_OQ_009"/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r>
        <w:rPr/>
        <w:t>8.73÷2.25</w:t>
      </w:r>
      <w:r>
        <w:rPr/>
        <w:t>＝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67" w:name="AE01_OQ_009"/>
      <w:bookmarkStart w:id="68" w:name="AE01_OQ_009"/>
      <w:bookmarkEnd w:id="6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293" w:hanging="293"/>
        <w:rPr/>
      </w:pPr>
      <w:bookmarkStart w:id="69" w:name="AE01_OQ_010"/>
      <w:bookmarkEnd w:id="69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5kg75g÷35</w:t>
      </w:r>
      <w:r>
        <w:rPr/>
        <w:t>＝（　　　　）</w:t>
      </w:r>
      <w:r>
        <w:rPr/>
        <w:t>kg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70" w:name="AE01_OQ_010"/>
      <w:bookmarkStart w:id="71" w:name="AE01_OQ_010"/>
      <w:bookmarkEnd w:id="7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72" w:name="AE01_OQ_011"/>
      <w:bookmarkEnd w:id="72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將答案以四捨五入法取概數到小數第一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2.25÷7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73" w:name="AE01_OQ_011"/>
      <w:bookmarkStart w:id="74" w:name="AE01_OQ_011"/>
      <w:bookmarkEnd w:id="7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75" w:name="AE01_OQ_012"/>
      <w:bookmarkEnd w:id="75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商算到整數為止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73" w:hanging="240"/>
        <w:rPr/>
      </w:pPr>
      <w:r>
        <w:rPr/>
        <w:t>9.6÷2.5</w:t>
      </w:r>
      <w:r>
        <w:rPr/>
        <w:t>＝（　　　　）…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76" w:name="AE01_OQ_012"/>
      <w:bookmarkStart w:id="77" w:name="AE01_OQ_012"/>
      <w:bookmarkEnd w:id="7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78" w:name="AE01_OQ_013"/>
      <w:bookmarkEnd w:id="78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r>
        <w:rPr/>
        <w:t>商算到整數為止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73" w:hanging="240"/>
        <w:rPr/>
      </w:pPr>
      <w:r>
        <w:rPr/>
        <w:t>3.051÷0.28</w:t>
      </w:r>
      <w:r>
        <w:rPr/>
        <w:t>＝（　　　　）…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79" w:name="AE01_OQ_013"/>
      <w:bookmarkStart w:id="80" w:name="AE01_OQ_013"/>
      <w:bookmarkEnd w:id="8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81" w:name="AE01_OQ_014"/>
      <w:bookmarkEnd w:id="81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/>
        <w:t>將答案以四捨五入法取概數到小數第二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37.48÷12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82" w:name="AE01_OQ_014"/>
      <w:bookmarkStart w:id="83" w:name="AE01_OQ_014"/>
      <w:bookmarkEnd w:id="8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84" w:name="AE01_OQ_015"/>
      <w:bookmarkEnd w:id="84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/>
        <w:t>7.386÷1.2</w:t>
      </w:r>
      <w:r>
        <w:rPr/>
        <w:t>＝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85" w:name="AE01_OQ_015"/>
      <w:bookmarkStart w:id="86" w:name="AE01_OQ_015"/>
      <w:bookmarkEnd w:id="8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87" w:name="AE01_OQ_016"/>
      <w:bookmarkEnd w:id="87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/>
        <w:t>將答案以四捨五入法取概數到小數第三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2.014÷6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88" w:name="AE01_OQ_016"/>
      <w:bookmarkStart w:id="89" w:name="AE01_OQ_016"/>
      <w:bookmarkEnd w:id="8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90" w:name="AE01_OQ_017"/>
      <w:bookmarkEnd w:id="90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/>
        <w:t>100÷1.25</w:t>
      </w:r>
      <w:r>
        <w:rPr/>
        <w:t>＝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91" w:name="AE01_OQ_017"/>
      <w:bookmarkStart w:id="92" w:name="AE01_OQ_017"/>
      <w:bookmarkEnd w:id="9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293" w:hanging="293"/>
        <w:rPr/>
      </w:pPr>
      <w:bookmarkStart w:id="93" w:name="AE01_OQ_018"/>
      <w:bookmarkEnd w:id="93"/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/>
        <w:t>9km120m÷57</w:t>
      </w:r>
      <w:r>
        <w:rPr/>
        <w:t>＝（　　　　）</w:t>
      </w:r>
      <w:r>
        <w:rPr/>
        <w:t>km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94" w:name="AE01_OQ_018"/>
      <w:bookmarkStart w:id="95" w:name="AE01_OQ_018"/>
      <w:bookmarkEnd w:id="9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96" w:name="AE01_OQ_019"/>
      <w:bookmarkEnd w:id="96"/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/>
        <w:t>5.879÷1.23</w:t>
      </w:r>
      <w:r>
        <w:rPr/>
        <w:t>＝（　　　　）…（　　　　）（商算至整數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97" w:name="AE01_OQ_019"/>
      <w:bookmarkStart w:id="98" w:name="AE01_OQ_019"/>
      <w:bookmarkEnd w:id="9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99" w:name="AE01_OQ_020"/>
      <w:bookmarkEnd w:id="99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/>
        <w:t>商以四捨五入法取概數到小數第二位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33" w:hanging="0"/>
        <w:rPr/>
      </w:pPr>
      <w:r>
        <w:rPr/>
        <w:t>45.63÷11</w:t>
      </w:r>
      <w:r>
        <w:rPr>
          <w:rFonts w:cs="標楷體" w:ascii="標楷體" w:hAnsi="標楷體"/>
        </w:rPr>
        <w:t>≒</w:t>
      </w:r>
      <w:r>
        <w:rPr/>
        <w:t>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00" w:name="AE01_OQ_020"/>
      <w:bookmarkStart w:id="101" w:name="AE01_OQ_020"/>
      <w:bookmarkEnd w:id="10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02" w:name="AE01_OQ_021"/>
      <w:bookmarkEnd w:id="102"/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/>
        <w:t>4.8÷0.6</w:t>
      </w:r>
      <w:r>
        <w:rPr/>
        <w:t>＝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03" w:name="AE01_OQ_021"/>
      <w:bookmarkStart w:id="104" w:name="AE01_OQ_021"/>
      <w:bookmarkEnd w:id="10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05" w:name="AE01_OQ_022"/>
      <w:bookmarkEnd w:id="105"/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/>
        <w:t>9km360m÷52</w:t>
      </w:r>
      <w:r>
        <w:rPr/>
        <w:t>＝（　　　　）</w:t>
      </w:r>
      <w:r>
        <w:rPr/>
        <w:t>km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06" w:name="AE01_OQ_022"/>
      <w:bookmarkStart w:id="107" w:name="AE01_OQ_022"/>
      <w:bookmarkEnd w:id="107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08" w:name="AE01_OQ_023"/>
      <w:bookmarkEnd w:id="108"/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0.875÷0.025</w:t>
      </w:r>
      <w:r>
        <w:rPr/>
        <w:t>＝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09" w:name="AE01_OQ_023"/>
      <w:bookmarkStart w:id="110" w:name="AE01_OQ_023"/>
      <w:bookmarkEnd w:id="110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293" w:hanging="293"/>
        <w:rPr/>
      </w:pPr>
      <w:bookmarkStart w:id="111" w:name="AE01_OQ_024"/>
      <w:bookmarkEnd w:id="111"/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/>
        <w:t>將答案以四捨五入法取概數到小數第二位：</w:t>
      </w:r>
    </w:p>
    <w:p>
      <w:pPr>
        <w:pStyle w:val="Normal"/>
        <w:spacing w:lineRule="atLeast" w:line="0"/>
        <w:ind w:left="533" w:hanging="0"/>
        <w:rPr/>
      </w:pPr>
      <w:r>
        <w:rPr/>
        <w:t>322÷3.6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12" w:name="AE01_OQ_024"/>
      <w:bookmarkStart w:id="113" w:name="AE01_OQ_024"/>
      <w:bookmarkEnd w:id="113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293" w:hanging="293"/>
        <w:rPr/>
      </w:pPr>
      <w:bookmarkStart w:id="114" w:name="AE01_OQ_025"/>
      <w:bookmarkEnd w:id="114"/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r>
        <w:rPr/>
        <w:t>將答案以四捨五入法取概數到小數第二位：</w:t>
      </w:r>
    </w:p>
    <w:p>
      <w:pPr>
        <w:pStyle w:val="Normal"/>
        <w:spacing w:lineRule="atLeast" w:line="0"/>
        <w:ind w:left="533" w:hanging="0"/>
        <w:rPr/>
      </w:pPr>
      <w:r>
        <w:rPr/>
        <w:t>124.32÷18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15" w:name="AE01_OQ_025"/>
      <w:bookmarkStart w:id="116" w:name="AE01_OQ_025"/>
      <w:bookmarkEnd w:id="116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17" w:name="AE01_OQ_026"/>
      <w:bookmarkEnd w:id="117"/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/>
        <w:t>3kg944g÷29</w:t>
      </w:r>
      <w:r>
        <w:rPr/>
        <w:t>＝（　　　　）</w:t>
      </w:r>
      <w:r>
        <w:rPr/>
        <w:t>kg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18" w:name="AE01_OQ_026"/>
      <w:bookmarkStart w:id="119" w:name="AE01_OQ_026"/>
      <w:bookmarkEnd w:id="11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20" w:name="AE01_OQ_027"/>
      <w:bookmarkEnd w:id="120"/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r>
        <w:rPr/>
        <w:t>商算到整數為止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73" w:hanging="240"/>
        <w:rPr/>
      </w:pPr>
      <w:r>
        <w:rPr/>
        <w:t>7.8÷1.4</w:t>
      </w:r>
      <w:r>
        <w:rPr/>
        <w:t>＝（　　　　）…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21" w:name="AE01_OQ_027"/>
      <w:bookmarkStart w:id="122" w:name="AE01_OQ_027"/>
      <w:bookmarkEnd w:id="122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293" w:hanging="293"/>
        <w:rPr/>
      </w:pPr>
      <w:bookmarkStart w:id="123" w:name="AE01_OQ_028"/>
      <w:bookmarkEnd w:id="123"/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r>
        <w:rPr/>
        <w:t>將答案以四捨五入法取概數到小數第二位：</w:t>
      </w:r>
    </w:p>
    <w:p>
      <w:pPr>
        <w:pStyle w:val="Normal"/>
        <w:spacing w:lineRule="atLeast" w:line="0"/>
        <w:ind w:left="533" w:hanging="0"/>
        <w:rPr/>
      </w:pPr>
      <w:r>
        <w:rPr/>
        <w:t>35.3÷7.2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24" w:name="AE01_OQ_028"/>
      <w:bookmarkStart w:id="125" w:name="AE01_OQ_028"/>
      <w:bookmarkEnd w:id="125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26" w:name="AE01_OQ_029"/>
      <w:bookmarkEnd w:id="126"/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/>
        <w:t>3.8÷0.5</w:t>
      </w:r>
      <w:r>
        <w:rPr/>
        <w:t>＝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27" w:name="AE01_OQ_029"/>
      <w:bookmarkStart w:id="128" w:name="AE01_OQ_029"/>
      <w:bookmarkEnd w:id="128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ind w:left="293" w:hanging="293"/>
        <w:rPr/>
      </w:pPr>
      <w:bookmarkStart w:id="129" w:name="AE01_OQ_030"/>
      <w:bookmarkEnd w:id="129"/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r>
        <w:rPr/>
        <w:t>5k</w:t>
      </w:r>
      <w:r>
        <w:rPr>
          <w:rFonts w:cs="MT Extra" w:ascii="MT Extra" w:hAnsi="MT Extra"/>
        </w:rPr>
        <w:t></w:t>
      </w:r>
      <w:r>
        <w:rPr/>
        <w:t>253</w:t>
      </w:r>
      <w:r>
        <w:rPr>
          <w:rFonts w:cs="MT Extra" w:ascii="MT Extra" w:hAnsi="MT Extra"/>
        </w:rPr>
        <w:t></w:t>
      </w:r>
      <w:r>
        <w:rPr/>
        <w:t>÷17</w:t>
      </w:r>
      <w:r>
        <w:rPr/>
        <w:t>＝（　　　　）</w:t>
      </w:r>
      <w:r>
        <w:rPr/>
        <w:t>k</w:t>
      </w:r>
      <w:r>
        <w:rPr>
          <w:rFonts w:cs="MT Extra" w:ascii="MT Extra" w:hAnsi="MT Extra"/>
        </w:rPr>
        <w:t>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30" w:name="AE01_OQ_030"/>
      <w:bookmarkStart w:id="131" w:name="AE01_OQ_030"/>
      <w:bookmarkEnd w:id="131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32" w:name="AE01_OQ_031"/>
      <w:bookmarkEnd w:id="132"/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r>
        <w:rPr/>
        <w:t>商算到整數為止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73" w:hanging="240"/>
        <w:rPr/>
      </w:pPr>
      <w:r>
        <w:rPr/>
        <w:t>5.3÷0.12</w:t>
      </w:r>
      <w:r>
        <w:rPr/>
        <w:t>＝（　　　　）…（　　　　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33" w:name="AE01_OQ_031"/>
      <w:bookmarkStart w:id="134" w:name="AE01_OQ_031"/>
      <w:bookmarkEnd w:id="134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  <w:b/>
          <w:color w:val="000000"/>
        </w:rPr>
        <w:t>五</w:t>
      </w:r>
      <w:r>
        <w:rPr>
          <w:rFonts w:cs="標楷體" w:ascii="標楷體" w:hAnsi="標楷體"/>
          <w:b/>
          <w:color w:val="000000"/>
        </w:rPr>
        <w:t>.</w:t>
      </w:r>
      <w:r>
        <w:rPr>
          <w:rFonts w:ascii="標楷體" w:hAnsi="標楷體" w:cs="標楷體"/>
          <w:b/>
          <w:color w:val="000000"/>
        </w:rPr>
        <w:t>填入＞、＜或＝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36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35" w:name="AM02_OQ_002"/>
      <w:bookmarkEnd w:id="135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/>
        <w:t>1.8÷0.6</w:t>
      </w:r>
      <w:r>
        <w:rPr/>
        <w:t>（　　　　）</w:t>
      </w:r>
      <w:r>
        <w:rPr/>
        <w:t>18÷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36" w:name="AM02_OQ_002"/>
      <w:bookmarkStart w:id="137" w:name="AM02_OQ_003"/>
      <w:bookmarkEnd w:id="136"/>
      <w:bookmarkEnd w:id="137"/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r>
        <w:rPr/>
        <w:t>0.423÷0.2</w:t>
      </w:r>
      <w:r>
        <w:rPr/>
        <w:t>（　　　　）</w:t>
      </w:r>
      <w:r>
        <w:rPr/>
        <w:t>0.234÷0.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38" w:name="AM02_OQ_003"/>
      <w:bookmarkStart w:id="139" w:name="AM02_OQ_004"/>
      <w:bookmarkEnd w:id="138"/>
      <w:bookmarkEnd w:id="139"/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r>
        <w:rPr/>
        <w:t>7.2÷0.8</w:t>
      </w:r>
      <w:r>
        <w:rPr/>
        <w:t>（　　　　）</w:t>
      </w:r>
      <w:r>
        <w:rPr/>
        <w:t>72÷0.8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40" w:name="AM02_OQ_004"/>
      <w:bookmarkStart w:id="141" w:name="AM02_OQ_005"/>
      <w:bookmarkEnd w:id="140"/>
      <w:bookmarkEnd w:id="141"/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r>
        <w:rPr/>
        <w:t>3.465÷1.4</w:t>
      </w:r>
      <w:r>
        <w:rPr/>
        <w:t>（　　　　）</w:t>
      </w:r>
      <w:r>
        <w:rPr/>
        <w:t>0.3465÷1.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42" w:name="AM02_OQ_005"/>
      <w:bookmarkStart w:id="143" w:name="AM02_OQ_006"/>
      <w:bookmarkEnd w:id="142"/>
      <w:bookmarkEnd w:id="143"/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r>
        <w:rPr/>
        <w:t>35.7÷0.2</w:t>
      </w:r>
      <w:r>
        <w:rPr/>
        <w:t>（　　　　）</w:t>
      </w:r>
      <w:r>
        <w:rPr/>
        <w:t>3.57÷0.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44" w:name="AM02_OQ_006"/>
      <w:bookmarkStart w:id="145" w:name="AM02_OQ_007"/>
      <w:bookmarkEnd w:id="144"/>
      <w:bookmarkEnd w:id="145"/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r>
        <w:rPr/>
        <w:t>7.32÷10</w:t>
      </w:r>
      <w:r>
        <w:rPr/>
        <w:t>（　　　　）</w:t>
      </w:r>
      <w:r>
        <w:rPr/>
        <w:t>0.76÷0.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73" w:hanging="173"/>
        <w:rPr/>
      </w:pPr>
      <w:bookmarkStart w:id="146" w:name="AM02_OQ_007"/>
      <w:bookmarkStart w:id="147" w:name="AM02_OQ_008"/>
      <w:bookmarkEnd w:id="146"/>
      <w:bookmarkEnd w:id="147"/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r>
        <w:rPr/>
        <w:t>14.805÷8.46</w:t>
      </w:r>
      <w:r>
        <w:rPr/>
        <w:t>（　　　　）</w:t>
      </w:r>
      <w:r>
        <w:rPr/>
        <w:t>1.4805÷0.084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48" w:name="AM02_OQ_008"/>
      <w:bookmarkStart w:id="149" w:name="AM02_OQ_010"/>
      <w:bookmarkEnd w:id="148"/>
      <w:bookmarkEnd w:id="149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r>
        <w:rPr/>
        <w:t>3.2÷3.3</w:t>
      </w:r>
      <w:r>
        <w:rPr/>
        <w:t>（　　　　）</w:t>
      </w:r>
      <w:r>
        <w:rPr/>
        <w:t>4.6÷4.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50" w:name="AM02_OQ_010"/>
      <w:bookmarkStart w:id="151" w:name="AM02_OQ_011"/>
      <w:bookmarkEnd w:id="150"/>
      <w:bookmarkEnd w:id="151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r>
        <w:rPr/>
        <w:t>0.3÷0.4</w:t>
      </w:r>
      <w:r>
        <w:rPr/>
        <w:t>（　　　　）</w:t>
      </w:r>
      <w:r>
        <w:rPr/>
        <w:t>0.3÷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52" w:name="AM02_OQ_011"/>
      <w:bookmarkStart w:id="153" w:name="AM02_OQ_012"/>
      <w:bookmarkEnd w:id="152"/>
      <w:bookmarkEnd w:id="153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r>
        <w:rPr/>
        <w:t>1.8÷7</w:t>
      </w:r>
      <w:r>
        <w:rPr/>
        <w:t>（　　　　）</w:t>
      </w:r>
      <w:r>
        <w:rPr/>
        <w:t>180÷7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54" w:name="AM02_OQ_012"/>
      <w:bookmarkStart w:id="155" w:name="AM02_OQ_014"/>
      <w:bookmarkEnd w:id="154"/>
      <w:bookmarkEnd w:id="155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r>
        <w:rPr/>
        <w:t>8.29÷6</w:t>
      </w:r>
      <w:r>
        <w:rPr/>
        <w:t>（　　　　）</w:t>
      </w:r>
      <w:r>
        <w:rPr/>
        <w:t>8.29÷0.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56" w:name="AM02_OQ_014"/>
      <w:bookmarkStart w:id="157" w:name="AM02_OQ_015"/>
      <w:bookmarkEnd w:id="156"/>
      <w:bookmarkEnd w:id="157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r>
        <w:rPr/>
        <w:t>56÷5</w:t>
      </w:r>
      <w:r>
        <w:rPr/>
        <w:t>（　　　　）</w:t>
      </w:r>
      <w:r>
        <w:rPr/>
        <w:t>56÷0.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58" w:name="AM02_OQ_015"/>
      <w:bookmarkStart w:id="159" w:name="AM02_OQ_016"/>
      <w:bookmarkEnd w:id="158"/>
      <w:bookmarkEnd w:id="159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r>
        <w:rPr/>
        <w:t>0.67÷3.2</w:t>
      </w:r>
      <w:r>
        <w:rPr/>
        <w:t>（　　　　）</w:t>
      </w:r>
      <w:r>
        <w:rPr/>
        <w:t>0.76÷3.2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60" w:name="AM02_OQ_016"/>
      <w:bookmarkStart w:id="161" w:name="AM02_OQ_017"/>
      <w:bookmarkEnd w:id="160"/>
      <w:bookmarkEnd w:id="161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r>
        <w:rPr/>
        <w:t>0.8÷7</w:t>
      </w:r>
      <w:r>
        <w:rPr/>
        <w:t>（　　　　）</w:t>
      </w:r>
      <w:r>
        <w:rPr/>
        <w:t>0.9÷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62" w:name="AM02_OQ_017"/>
      <w:bookmarkStart w:id="163" w:name="AM02_OQ_018"/>
      <w:bookmarkEnd w:id="162"/>
      <w:bookmarkEnd w:id="163"/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r>
        <w:rPr/>
        <w:t>0.106÷0.7</w:t>
      </w:r>
      <w:r>
        <w:rPr/>
        <w:t>（　　　　）</w:t>
      </w:r>
      <w:r>
        <w:rPr/>
        <w:t>0.106÷0.8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64" w:name="AM02_OQ_018"/>
      <w:bookmarkStart w:id="165" w:name="AM02_OQ_019"/>
      <w:bookmarkEnd w:id="164"/>
      <w:bookmarkEnd w:id="165"/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r>
        <w:rPr/>
        <w:t>2.3÷0.5</w:t>
      </w:r>
      <w:r>
        <w:rPr/>
        <w:t>（　　　　）</w:t>
      </w:r>
      <w:r>
        <w:rPr/>
        <w:t>23÷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66" w:name="AM02_OQ_019"/>
      <w:bookmarkStart w:id="167" w:name="AM02_OQ_020"/>
      <w:bookmarkEnd w:id="166"/>
      <w:bookmarkEnd w:id="167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r>
        <w:rPr/>
        <w:t>0.312÷0.5</w:t>
      </w:r>
      <w:r>
        <w:rPr/>
        <w:t>（　　　　）</w:t>
      </w:r>
      <w:r>
        <w:rPr/>
        <w:t>0.213÷0.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68" w:name="AM02_OQ_020"/>
      <w:bookmarkStart w:id="169" w:name="AM02_OQ_021"/>
      <w:bookmarkEnd w:id="168"/>
      <w:bookmarkEnd w:id="169"/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r>
        <w:rPr/>
        <w:t>0.8÷0.4</w:t>
      </w:r>
      <w:r>
        <w:rPr/>
        <w:t>（　　　　）</w:t>
      </w:r>
      <w:r>
        <w:rPr/>
        <w:t>0.5÷0.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70" w:name="AM02_OQ_021"/>
      <w:bookmarkStart w:id="171" w:name="AM02_OQ_022"/>
      <w:bookmarkEnd w:id="170"/>
      <w:bookmarkEnd w:id="171"/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r>
        <w:rPr/>
        <w:t>4.3÷5</w:t>
      </w:r>
      <w:r>
        <w:rPr/>
        <w:t>（　　　　）</w:t>
      </w:r>
      <w:r>
        <w:rPr/>
        <w:t>4÷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72" w:name="AM02_OQ_022"/>
      <w:bookmarkStart w:id="173" w:name="AM02_OQ_023"/>
      <w:bookmarkEnd w:id="172"/>
      <w:bookmarkEnd w:id="173"/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r>
        <w:rPr/>
        <w:t>8.65÷3.5</w:t>
      </w:r>
      <w:r>
        <w:rPr/>
        <w:t>（　　　　）</w:t>
      </w:r>
      <w:r>
        <w:rPr/>
        <w:t>8.65÷4.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74" w:name="AM02_OQ_023"/>
      <w:bookmarkStart w:id="175" w:name="AM02_OQ_024"/>
      <w:bookmarkEnd w:id="174"/>
      <w:bookmarkEnd w:id="175"/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r>
        <w:rPr/>
        <w:t>0.6÷0.5</w:t>
      </w:r>
      <w:r>
        <w:rPr/>
        <w:t>（　　　　）</w:t>
      </w:r>
      <w:r>
        <w:rPr/>
        <w:t>6÷5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76" w:name="AM02_OQ_024"/>
      <w:bookmarkStart w:id="177" w:name="AM02_OQ_025"/>
      <w:bookmarkEnd w:id="176"/>
      <w:bookmarkEnd w:id="177"/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r>
        <w:rPr/>
        <w:t>8.75÷0.03</w:t>
      </w:r>
      <w:r>
        <w:rPr/>
        <w:t>（　　　　）</w:t>
      </w:r>
      <w:r>
        <w:rPr/>
        <w:t>8.75÷0.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78" w:name="AM02_OQ_025"/>
      <w:bookmarkStart w:id="179" w:name="AM02_OQ_026"/>
      <w:bookmarkEnd w:id="178"/>
      <w:bookmarkEnd w:id="179"/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r>
        <w:rPr/>
        <w:t>6.6÷0.08</w:t>
      </w:r>
      <w:r>
        <w:rPr/>
        <w:t>（　　　　）</w:t>
      </w:r>
      <w:r>
        <w:rPr/>
        <w:t>6.6÷0.008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80" w:name="AM02_OQ_026"/>
      <w:bookmarkStart w:id="181" w:name="AM02_OQ_028"/>
      <w:bookmarkEnd w:id="180"/>
      <w:bookmarkEnd w:id="181"/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r>
        <w:rPr/>
        <w:t>80÷4</w:t>
      </w:r>
      <w:r>
        <w:rPr/>
        <w:t>（　　　　）</w:t>
      </w:r>
      <w:r>
        <w:rPr/>
        <w:t>80÷0.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82" w:name="AM02_OQ_028"/>
      <w:bookmarkStart w:id="183" w:name="AM02_OQ_029"/>
      <w:bookmarkEnd w:id="182"/>
      <w:bookmarkEnd w:id="183"/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r>
        <w:rPr/>
        <w:t>30÷0.9</w:t>
      </w:r>
      <w:r>
        <w:rPr/>
        <w:t>（　　　　）</w:t>
      </w:r>
      <w:r>
        <w:rPr/>
        <w:t>0.3÷0.009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84" w:name="AM02_OQ_029"/>
      <w:bookmarkStart w:id="185" w:name="AM02_OQ_030"/>
      <w:bookmarkEnd w:id="184"/>
      <w:bookmarkEnd w:id="185"/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r>
        <w:rPr/>
        <w:t>0.06÷0.7</w:t>
      </w:r>
      <w:r>
        <w:rPr/>
        <w:t>（　　　　）</w:t>
      </w:r>
      <w:r>
        <w:rPr/>
        <w:t>0.07÷0.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86" w:name="AM02_OQ_030"/>
      <w:bookmarkStart w:id="187" w:name="AM02_OQ_031"/>
      <w:bookmarkEnd w:id="186"/>
      <w:bookmarkEnd w:id="187"/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r>
        <w:rPr/>
        <w:t>52.4÷3</w:t>
      </w:r>
      <w:r>
        <w:rPr/>
        <w:t>（　　　　）</w:t>
      </w:r>
      <w:r>
        <w:rPr/>
        <w:t>5.24÷0.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88" w:name="AM02_OQ_031"/>
      <w:bookmarkStart w:id="189" w:name="AM02_OQ_032"/>
      <w:bookmarkEnd w:id="188"/>
      <w:bookmarkEnd w:id="189"/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r>
        <w:rPr/>
        <w:t>7.3÷0.4</w:t>
      </w:r>
      <w:r>
        <w:rPr/>
        <w:t>（　　　　）</w:t>
      </w:r>
      <w:r>
        <w:rPr/>
        <w:t>73÷4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90" w:name="AM02_OQ_032"/>
      <w:bookmarkStart w:id="191" w:name="AM02_OQ_033"/>
      <w:bookmarkEnd w:id="190"/>
      <w:bookmarkEnd w:id="191"/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r>
        <w:rPr/>
        <w:t>3.9÷0.6</w:t>
      </w:r>
      <w:r>
        <w:rPr/>
        <w:t>（　　　　）</w:t>
      </w:r>
      <w:r>
        <w:rPr/>
        <w:t>0.39÷0.06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92" w:name="AM02_OQ_033"/>
      <w:bookmarkStart w:id="193" w:name="AM02_OQ_034"/>
      <w:bookmarkEnd w:id="192"/>
      <w:bookmarkEnd w:id="193"/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r>
        <w:rPr/>
        <w:t>0.43÷60</w:t>
      </w:r>
      <w:r>
        <w:rPr/>
        <w:t>（　　　　）</w:t>
      </w:r>
      <w:r>
        <w:rPr/>
        <w:t>0.6÷43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94" w:name="AM02_OQ_034"/>
      <w:bookmarkStart w:id="195" w:name="AM02_OQ_035"/>
      <w:bookmarkEnd w:id="194"/>
      <w:bookmarkEnd w:id="195"/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r>
        <w:rPr/>
        <w:t>9.45÷0.001</w:t>
      </w:r>
      <w:r>
        <w:rPr/>
        <w:t>（　　　　）</w:t>
      </w:r>
      <w:r>
        <w:rPr/>
        <w:t>9.45÷0.0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93" w:hanging="293"/>
        <w:rPr/>
      </w:pPr>
      <w:bookmarkStart w:id="196" w:name="AM02_OQ_035"/>
      <w:bookmarkStart w:id="197" w:name="AM02_OQ_036"/>
      <w:bookmarkEnd w:id="196"/>
      <w:bookmarkEnd w:id="197"/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r>
        <w:rPr/>
        <w:t>8÷0.6</w:t>
      </w:r>
      <w:r>
        <w:rPr/>
        <w:t>（　　　　）</w:t>
      </w:r>
      <w:r>
        <w:rPr/>
        <w:t>0.9÷6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198" w:name="AM02_OQ_036"/>
      <w:bookmarkStart w:id="199" w:name="AM02_OQ_036"/>
      <w:bookmarkEnd w:id="199"/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200" w:name="End01"/>
      <w:bookmarkStart w:id="201" w:name="End01"/>
      <w:bookmarkEnd w:id="201"/>
    </w:p>
    <w:sectPr>
      <w:type w:val="continuous"/>
      <w:pgSz w:w="11906" w:h="16838"/>
      <w:pgMar w:left="850" w:right="850" w:gutter="0" w:header="0" w:top="850" w:footer="0" w:bottom="850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227_12009122711222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00:00Z</dcterms:created>
  <dc:creator>命題光碟</dc:creator>
  <dc:description/>
  <cp:keywords/>
  <dc:language>en-US</dc:language>
  <cp:lastModifiedBy>命題光碟</cp:lastModifiedBy>
  <dcterms:modified xsi:type="dcterms:W3CDTF">2011-09-20T07:04:00Z</dcterms:modified>
  <cp:revision>3</cp:revision>
  <dc:subject/>
  <dc:title>___年 ___班 座號：___ 姓名：__________</dc:title>
</cp:coreProperties>
</file>