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：</w:t>
      </w:r>
    </w:p>
    <w:p>
      <w:pPr>
        <w:pStyle w:val="Normal"/>
        <w:ind w:left="240" w:hanging="0"/>
        <w:rPr/>
      </w:pPr>
      <w:bookmarkStart w:id="0" w:name="_1300165642"/>
      <w:bookmarkEnd w:id="0"/>
      <w:r>
        <w:rPr/>
        <w:object w:dxaOrig="4717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85pt;height:92pt" filled="f" o:ole="">
            <v:imagedata r:id="rId3" o:title=""/>
          </v:shape>
          <o:OLEObject Type="Embed" ProgID="Word.Document.12" ShapeID="ole_rId2" DrawAspect="Content" ObjectID="_927400750" r:id="rId2"/>
        </w:objec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圓柱有（　　　　）個底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上、下底面是全等圖形的立體圖形，叫做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五角錐有（　　　　）個頂點、（　　　　）個邊、（　　　　）個面，側面是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所有角柱的側面都是（　　　　）或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角柱每一個側面的高度是否一樣？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立體圖形可分為（　　　　）和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什麼柱體的展開圖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1339215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114554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這是（　　　　）的展開圖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1115695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這是（　　　　）的展開圖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四角錐有（　　　　）個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三角柱有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角柱體的邊數為底面多邊形的邊數乘以幾倍？答：（　　　　）倍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角柱的底面和側面成（　　　　）度角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透視圖是什麼圖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342900</wp:posOffset>
                </wp:positionV>
                <wp:extent cx="45720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2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329565" cy="68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透視圖是什麼圖形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99440" cy="85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角柱體的頂點數為底面邊數乘以幾倍？答：（　　　　）倍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三角柱有（　　　　）個面、（　　　　）個頂點和（　　　　）個邊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什麼柱體的展開圖？</w:t>
      </w:r>
    </w:p>
    <w:p>
      <w:pPr>
        <w:pStyle w:val="Normal"/>
        <w:ind w:left="48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1442720" cy="1089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四角錐有（　　　　）個面、（　　　　）個頂點和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五角柱比五角錐多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四角柱有（　　　　）個面、（　　　　）個頂點和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九角柱有（　　　　）個面、（　　　　）個頂點和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在（　）中填入各部分名稱的代號：</w:t>
      </w:r>
    </w:p>
    <w:p>
      <w:pPr>
        <w:pStyle w:val="Normal"/>
        <w:ind w:left="480" w:hanging="240"/>
        <w:rPr>
          <w:bdr w:val="single" w:sz="4" w:space="0" w:color="000000"/>
        </w:rPr>
      </w:pPr>
      <w:r>
        <w:rPr>
          <w:rFonts w:cs="標楷體"/>
          <w:bdr w:val="single" w:sz="4" w:space="0" w:color="000000"/>
        </w:rPr>
        <w:t>　ㄅ底面　ㄆ側面　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115060" cy="129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在（　）中填入各部分名稱的代號：</w:t>
      </w:r>
    </w:p>
    <w:p>
      <w:pPr>
        <w:pStyle w:val="Normal"/>
        <w:ind w:left="480" w:hanging="240"/>
        <w:rPr>
          <w:bdr w:val="single" w:sz="4" w:space="0" w:color="000000"/>
        </w:rPr>
      </w:pPr>
      <w:r>
        <w:rPr>
          <w:rFonts w:cs="標楷體"/>
          <w:bdr w:val="single" w:sz="4" w:space="0" w:color="000000"/>
        </w:rPr>
        <w:t>　ㄅ底面　ㄆ頂點　ㄇ側面　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2059940" cy="1235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567" w:bottom="623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音樂班</dc:creator>
  <dc:description/>
  <cp:keywords/>
  <dc:language>en-US</dc:language>
  <cp:lastModifiedBy>命題光碟</cp:lastModifiedBy>
  <cp:lastPrinted>2009-04-02T08:23:00Z</cp:lastPrinted>
  <dcterms:modified xsi:type="dcterms:W3CDTF">2011-09-20T06:51:00Z</dcterms:modified>
  <cp:revision>2</cp:revision>
  <dc:subject/>
  <dc:title>範本檔</dc:title>
</cp:coreProperties>
</file>