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溝蓋下的海棠││永遠的贏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溝蓋下的海棠││永遠的贏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  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  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家門前有一條排水溝，水溝上有一個四方形的鏤空鐵蓋。下雨天，路邊的積水就從這個地方排進溝裡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久前，我停放摩托車的時候，不經意瞥見溝蓋底下竟然長著一棵海棠。海棠長得很好，嫩綠多汁的葉片沿著溝壁伸展，粉粉白白的小花在鐵蓋下迎著陽光招展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棠怎麼會長在水溝裡呢？是有人種的嗎？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抬頭看看，二樓的窗臺也有一棵海棠，憔悴的趴著。哦！大概是什麼時候掉下來一根小枝，隨著雨水流進溝裡，它就硬扒著溝壁的爛泥，生長起來了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因禍得福啊！我不禁高興起來。住在這裡，有陽光、有水，還有溝蓋幫你阻擋路人的覬覦。瞧你，長得比窗臺上的姐妹還漂亮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此，我每回進出，都會去瞧它一眼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溝裡的海棠越長越茂盛。有一天，它終於伸出溝蓋了││一片嫩葉加上兩朵小花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正為它的﹁破牢而出﹂感到慶幸，隔天卻又發現那些花葉已經被行人踩得稀爛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下來的日子，海棠不斷的長出來，被踩爛；又長出來，又被踩爛。我為它心疼，卻也對它產生無盡的敬意。</w:t>
      </w:r>
    </w:p>
    <w:p>
      <w:pPr>
        <w:pStyle w:val="TextBodyIndent"/>
        <w:ind w:firstLine="680"/>
        <w:rPr/>
      </w:pPr>
      <w:r>
        <w:rPr/>
        <w:t>勇敢的海棠，在被拋棄的時候，睜大雙眼，努力求生存；被囚禁在牢房的時候，它善用現有的資源，讓自己持續成長茁壯；而當機會來臨，它一試再試，不怕失敗，也永不氣餒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是我相信，它是一個永遠的贏家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firstLine="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65150</wp:posOffset>
                </wp:positionH>
                <wp:positionV relativeFrom="paragraph">
                  <wp:posOffset>-1887855</wp:posOffset>
                </wp:positionV>
                <wp:extent cx="2774315" cy="3914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91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3822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08.2pt;mso-wrap-distance-left:9.05pt;mso-wrap-distance-right:9.05pt;mso-wrap-distance-top:0pt;mso-wrap-distance-bottom:0pt;margin-top:-148.65pt;mso-position-vertical-relative:text;margin-left:4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3822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085</wp:posOffset>
                </wp:positionH>
                <wp:positionV relativeFrom="paragraph">
                  <wp:posOffset>-247015</wp:posOffset>
                </wp:positionV>
                <wp:extent cx="535940" cy="1034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942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45" r="-1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81.45pt;mso-wrap-distance-left:9.05pt;mso-wrap-distance-right:9.05pt;mso-wrap-distance-top:0pt;mso-wrap-distance-bottom:0pt;margin-top:-19.45pt;mso-position-vertical-relative:text;margin-left:-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9423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45" r="-1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鏤空：雕刻出穿透物體的圖案或文字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瞥見：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瞥</w:t>
      </w:r>
      <w:r>
        <w:rPr>
          <w:rFonts w:ascii="標楷體" w:hAnsi="標楷體" w:cs="標楷體" w:eastAsia="標楷體"/>
          <w:sz w:val="32"/>
          <w:szCs w:val="28"/>
        </w:rPr>
        <w:t>，一眼看見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憔悴：枯槁瘦病的樣子。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覬覦：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覬覦</w:t>
      </w:r>
      <w:r>
        <w:rPr>
          <w:rFonts w:ascii="標楷體" w:hAnsi="標楷體" w:cs="標楷體" w:eastAsia="標楷體"/>
          <w:sz w:val="32"/>
          <w:szCs w:val="28"/>
        </w:rPr>
        <w:t>，希望得到不該擁有的東西。</w: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華康細圓體" w:cs="標楷體"/>
          <w:b/>
          <w:b/>
          <w:bCs/>
          <w:sz w:val="40"/>
          <w:szCs w:val="28"/>
        </w:rPr>
      </w:pPr>
      <w:r>
        <w:rPr>
          <w:rFonts w:eastAsia="華康細圓體" w:cs="標楷體" w:ascii="標楷體" w:hAnsi="標楷體"/>
          <w:b/>
          <w:bCs/>
          <w:sz w:val="40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31" w:hanging="1531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﹁不經意瞥見溝蓋底下竟然長著一棵海棠﹂，﹁瞥見﹂是什麼意思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偷窺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睜大眼睛看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一眼看見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瞇著眼睛看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0050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25pt;mso-position-vertical-relative:text;margin-left: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31" w:hanging="1531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海棠為什麼會長在水溝裡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有人種的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原本就長在水溝裡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從地底長出來的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二樓窗臺的海棠，不知什麼時候掉了一根小枝在水溝裡。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7510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pt;mso-position-vertical-relative:text;margin-left:3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31" w:hanging="1531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我正為她的﹁破牢而出﹂感到慶幸，句中的﹁牢﹂指的是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水溝蓋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籠子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監獄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陽臺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2590</wp:posOffset>
                </wp:positionH>
                <wp:positionV relativeFrom="paragraph">
                  <wp:posOffset>-69850</wp:posOffset>
                </wp:positionV>
                <wp:extent cx="4572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5pt;mso-position-vertical-relative:text;margin-left:3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418" w:hanging="1418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88" w:hanging="158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﹁海棠不斷的長出來，被踩爛；又長出來，又被踩爛。﹂意思不同於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堅忍不拔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愈挫愈勇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勝不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敗不餒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3700</wp:posOffset>
                </wp:positionH>
                <wp:positionV relativeFrom="paragraph">
                  <wp:posOffset>-69850</wp:posOffset>
                </wp:positionV>
                <wp:extent cx="457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5pt;mso-position-vertical-relative:text;margin-left: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88" w:hanging="158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28"/>
        </w:rPr>
        <w:t>︵   ︶﹁我不禁高興起來﹂和﹁被囚禁在牢房的時候﹂，兩個﹁禁﹂的注音和解釋分別為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禁</w:t>
      </w:r>
      <w:r>
        <w:rPr>
          <w:rFonts w:ascii="標楷體" w:hAnsi="標楷體" w:cs="標楷體" w:eastAsia="標楷體"/>
          <w:sz w:val="32"/>
          <w:szCs w:val="28"/>
        </w:rPr>
        <w:t>，受得住；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金</w:t>
      </w:r>
      <w:r>
        <w:rPr>
          <w:rFonts w:ascii="標楷體" w:hAnsi="標楷體" w:cs="標楷體" w:eastAsia="標楷體"/>
          <w:sz w:val="32"/>
          <w:szCs w:val="28"/>
        </w:rPr>
        <w:t xml:space="preserve">，拘押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金</w:t>
      </w:r>
      <w:r>
        <w:rPr>
          <w:rFonts w:ascii="標楷體" w:hAnsi="標楷體" w:cs="標楷體" w:eastAsia="標楷體"/>
          <w:sz w:val="32"/>
          <w:szCs w:val="28"/>
        </w:rPr>
        <w:t>，受得住；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近</w:t>
      </w:r>
      <w:r>
        <w:rPr>
          <w:rFonts w:ascii="標楷體" w:hAnsi="標楷體" w:cs="標楷體" w:eastAsia="標楷體"/>
          <w:sz w:val="32"/>
          <w:szCs w:val="28"/>
        </w:rPr>
        <w:t>，拘押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禁</w:t>
      </w:r>
      <w:r>
        <w:rPr>
          <w:rFonts w:ascii="標楷體" w:hAnsi="標楷體" w:cs="標楷體" w:eastAsia="標楷體"/>
          <w:sz w:val="32"/>
          <w:szCs w:val="28"/>
        </w:rPr>
        <w:t>，禁止；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近</w:t>
      </w:r>
      <w:r>
        <w:rPr>
          <w:rFonts w:ascii="標楷體" w:hAnsi="標楷體" w:cs="標楷體" w:eastAsia="標楷體"/>
          <w:sz w:val="32"/>
          <w:szCs w:val="28"/>
        </w:rPr>
        <w:t>，拘禁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金</w:t>
      </w:r>
      <w:r>
        <w:rPr>
          <w:rFonts w:ascii="標楷體" w:hAnsi="標楷體" w:cs="標楷體" w:eastAsia="標楷體"/>
          <w:sz w:val="32"/>
          <w:szCs w:val="28"/>
        </w:rPr>
        <w:t>，拘禁；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金</w:t>
      </w:r>
      <w:r>
        <w:rPr>
          <w:rFonts w:ascii="標楷體" w:hAnsi="標楷體" w:cs="標楷體" w:eastAsia="標楷體"/>
          <w:sz w:val="32"/>
          <w:szCs w:val="28"/>
        </w:rPr>
        <w:t>，禁止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4965</wp:posOffset>
                </wp:positionH>
                <wp:positionV relativeFrom="paragraph">
                  <wp:posOffset>-82550</wp:posOffset>
                </wp:positionV>
                <wp:extent cx="4572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.5pt;mso-position-vertical-relative:text;margin-left:2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531" w:hanging="1531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⒍</w:t>
      </w:r>
      <w:r>
        <w:rPr>
          <w:rFonts w:ascii="標楷體" w:hAnsi="標楷體" w:cs="標楷體" w:eastAsia="標楷體"/>
          <w:sz w:val="32"/>
          <w:szCs w:val="28"/>
        </w:rPr>
        <w:t>︵   ︶為什麼作者認為溝蓋下的海棠是﹁永遠的贏家﹂？因為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它長得比窗臺上的海棠漂亮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它不怕失敗，也不氣餒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它賭贏了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它長出嫩綠多汁的葉片和粉白的小花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11985</wp:posOffset>
                </wp:positionH>
                <wp:positionV relativeFrom="paragraph">
                  <wp:posOffset>1461135</wp:posOffset>
                </wp:positionV>
                <wp:extent cx="2315845" cy="26816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25895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11.15pt;mso-wrap-distance-left:9.05pt;mso-wrap-distance-right:9.05pt;mso-wrap-distance-top:0pt;mso-wrap-distance-bottom:0pt;margin-top:115.05pt;mso-position-vertical-relative:text;margin-left:15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330" cy="25895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4490</wp:posOffset>
                </wp:positionH>
                <wp:positionV relativeFrom="paragraph">
                  <wp:posOffset>-80010</wp:posOffset>
                </wp:positionV>
                <wp:extent cx="457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.3pt;mso-position-vertical-relative:text;margin-left:2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520"/>
      <w:ind w:firstLine="652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4:00Z</dcterms:created>
  <dc:creator>K940406</dc:creator>
  <dc:description/>
  <cp:keywords/>
  <dc:language>en-US</dc:language>
  <cp:lastModifiedBy>K930604</cp:lastModifiedBy>
  <cp:lastPrinted>2008-02-25T08:58:00Z</cp:lastPrinted>
  <dcterms:modified xsi:type="dcterms:W3CDTF">2010-07-26T02:24:00Z</dcterms:modified>
  <cp:revision>18</cp:revision>
  <dc:subject/>
  <dc:title> </dc:title>
</cp:coreProperties>
</file>