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1930</wp:posOffset>
                </wp:positionH>
                <wp:positionV relativeFrom="paragraph">
                  <wp:posOffset>-2724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1.45pt;mso-position-vertical-relative:text;margin-left: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85</wp:posOffset>
            </wp:positionH>
            <wp:positionV relativeFrom="paragraph">
              <wp:posOffset>-1368425</wp:posOffset>
            </wp:positionV>
            <wp:extent cx="1587500" cy="405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4260</wp:posOffset>
                </wp:positionH>
                <wp:positionV relativeFrom="paragraph">
                  <wp:posOffset>-798830</wp:posOffset>
                </wp:positionV>
                <wp:extent cx="5715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成長的禮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-62.9pt;mso-position-vertical-relative:text;margin-left:8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</w:rPr>
                        <w:t>成長的禮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62630</wp:posOffset>
                </wp:positionH>
                <wp:positionV relativeFrom="paragraph">
                  <wp:posOffset>-409575</wp:posOffset>
                </wp:positionV>
                <wp:extent cx="34290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麗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.55pt;mso-wrap-distance-left:9.05pt;mso-wrap-distance-right:9.05pt;mso-wrap-distance-top:0pt;mso-wrap-distance-bottom:0pt;margin-top:-32.25pt;mso-position-vertical-relative:text;margin-left:25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麗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經是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襁褓中的囡囡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偎在母親溫暖的懷裡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滿意足的綻開笑靨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界就在手舞足蹈的掌握中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經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織著童稚的美夢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著天上的星星和月亮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憂無慮的生活在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遊戲與童話故事中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城堡裡的公主與王子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我要追尋的夢境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經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144010</wp:posOffset>
                </wp:positionH>
                <wp:positionV relativeFrom="paragraph">
                  <wp:posOffset>-5481955</wp:posOffset>
                </wp:positionV>
                <wp:extent cx="5694680" cy="6040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604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3340" cy="5948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3340" cy="594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475.6pt;mso-wrap-distance-left:9.05pt;mso-wrap-distance-right:9.05pt;mso-wrap-distance-top:0pt;mso-wrap-distance-bottom:0pt;margin-top:-431.65pt;mso-position-vertical-relative:text;margin-left:32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3340" cy="5948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3340" cy="594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思想偏激，行為叛逆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新立異，明知故犯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滿現實，狂狷傲慢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為了證明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界之大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唯我獨尊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但是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是公平的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苦難的積累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的歷練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我脫胎換骨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勇敢、成熟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跌一次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必然立即站起來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穩定的向前邁出一大步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青春的魅力未滅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對生命的熱愛依舊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這是一種難以抑制的喜悅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挺起胸膛、昂首闊步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懷抱著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宗教家的狂熱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哲學家的冷靜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在人生道上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積極樂觀，堅定自信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意志昂揚，奮發向上；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將人生的理想與抱負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蘊藏在寬闊的胸襟中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為開創生命璀璨的新頁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為綻放智慧清香的花朵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而盡心盡力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步一腳印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伴著淚水的痕跡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凡努力過的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總有纍纍豐碩而甜美的果實；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所謂﹁含淚播種者，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必然歡笑收割。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0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5085</wp:posOffset>
                </wp:positionH>
                <wp:positionV relativeFrom="paragraph">
                  <wp:posOffset>-247015</wp:posOffset>
                </wp:positionV>
                <wp:extent cx="535940" cy="1034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9423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45" r="-1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81.45pt;mso-wrap-distance-left:9.05pt;mso-wrap-distance-right:9.05pt;mso-wrap-distance-top:0pt;mso-wrap-distance-bottom:0pt;margin-top:-19.45pt;mso-position-vertical-relative:text;margin-left:-3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9423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2" t="-45" r="-1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28"/>
        </w:rPr>
        <w:t>襁褓：音</w:t>
      </w:r>
      <w:r>
        <w:rPr>
          <w:rFonts w:ascii="書法居中（注音一）" w:hAnsi="書法居中（注音一）" w:cs="標楷體" w:eastAsia="書法居中（注音一）"/>
          <w:position w:val="4"/>
          <w:sz w:val="32"/>
          <w:szCs w:val="32"/>
        </w:rPr>
        <w:t>襁褓</w:t>
      </w:r>
      <w:r>
        <w:rPr>
          <w:rFonts w:ascii="標楷體" w:hAnsi="標楷體" w:cs="標楷體" w:eastAsia="標楷體"/>
          <w:sz w:val="32"/>
          <w:szCs w:val="28"/>
        </w:rPr>
        <w:t>，背負幼兒的布條和小被。後借指嬰兒時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857500</wp:posOffset>
                </wp:positionH>
                <wp:positionV relativeFrom="paragraph">
                  <wp:posOffset>-1517650</wp:posOffset>
                </wp:positionV>
                <wp:extent cx="1447165" cy="1587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14027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25pt;mso-wrap-distance-left:9.05pt;mso-wrap-distance-right:9.05pt;mso-wrap-distance-top:0pt;mso-wrap-distance-bottom:0pt;margin-top:-119.5pt;mso-position-vertical-relative:text;margin-left:2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14027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28"/>
        </w:rPr>
        <w:t>囡囡：音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囡囡</w:t>
      </w:r>
      <w:r>
        <w:rPr>
          <w:rFonts w:ascii="標楷體" w:hAnsi="標楷體" w:cs="標楷體" w:eastAsia="標楷體"/>
          <w:sz w:val="32"/>
          <w:szCs w:val="28"/>
        </w:rPr>
        <w:t>，父母親對小孩的暱稱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rPr/>
      </w:pPr>
      <w:r>
        <w:rPr>
          <w:rFonts w:eastAsia="標楷體" w:cs="標楷體" w:ascii="標楷體" w:hAnsi="標楷體"/>
          <w:spacing w:val="-20"/>
          <w:position w:val="2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28"/>
        </w:rPr>
        <w:t>狂狷：過於激進與保守的人。狷，音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狷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ascii="標楷體" w:hAnsi="標楷體" w:cs="標楷體" w:eastAsia="標楷體"/>
          <w:b/>
          <w:bCs/>
          <w:sz w:val="40"/>
        </w:rPr>
        <w:t>閱讀測驗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28"/>
        </w:rPr>
        <w:t>︵   ︶這首詩給人的感覺如何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 xml:space="preserve">脫離現實的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 xml:space="preserve">消極悲觀的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 xml:space="preserve">沮喪失志的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積極向上的︶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28"/>
        </w:rPr>
        <w:t>︵   ︶﹁笑靨﹂的音義是：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笑靨</w:t>
      </w:r>
      <w:r>
        <w:rPr>
          <w:rFonts w:ascii="標楷體" w:hAnsi="標楷體" w:cs="標楷體" w:eastAsia="標楷體"/>
          <w:sz w:val="32"/>
          <w:szCs w:val="28"/>
        </w:rPr>
        <w:t xml:space="preserve">，笑時臉上露出的酒渦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笑驗</w:t>
      </w:r>
      <w:r>
        <w:rPr>
          <w:rFonts w:ascii="標楷體" w:hAnsi="標楷體" w:cs="標楷體" w:eastAsia="標楷體"/>
          <w:sz w:val="32"/>
          <w:szCs w:val="28"/>
        </w:rPr>
        <w:t xml:space="preserve">，笑容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笑面</w:t>
      </w:r>
      <w:r>
        <w:rPr>
          <w:rFonts w:ascii="標楷體" w:hAnsi="標楷體" w:cs="標楷體" w:eastAsia="標楷體"/>
          <w:sz w:val="32"/>
          <w:szCs w:val="28"/>
        </w:rPr>
        <w:t xml:space="preserve">，笑得很高興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④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笑眼</w:t>
      </w:r>
      <w:r>
        <w:rPr>
          <w:rFonts w:ascii="標楷體" w:hAnsi="標楷體" w:cs="標楷體" w:eastAsia="標楷體"/>
          <w:sz w:val="32"/>
          <w:szCs w:val="28"/>
        </w:rPr>
        <w:t>，笑時臉上出現的線條︶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28"/>
        </w:rPr>
        <w:t>︵   ︶﹁襁褓中的</w:t>
      </w:r>
      <w:r>
        <w:rPr>
          <w:rFonts w:ascii="標楷體" w:hAnsi="標楷體" w:cs="標楷體" w:eastAsia="標楷體"/>
          <w:sz w:val="32"/>
          <w:szCs w:val="28"/>
        </w:rPr>
        <w:t>……</w:t>
      </w:r>
      <w:r>
        <w:rPr>
          <w:rFonts w:ascii="標楷體" w:hAnsi="標楷體" w:cs="標楷體" w:eastAsia="標楷體"/>
          <w:sz w:val="32"/>
          <w:szCs w:val="28"/>
        </w:rPr>
        <w:t>世界就在手舞足蹈的掌握中﹂以上的文字敘述是指人一生中的哪一個階段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 xml:space="preserve">老年時期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 xml:space="preserve">中年時期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 xml:space="preserve">嬰兒時期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少年時期︶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0995</wp:posOffset>
                </wp:positionH>
                <wp:positionV relativeFrom="paragraph">
                  <wp:posOffset>-3814445</wp:posOffset>
                </wp:positionV>
                <wp:extent cx="4197350" cy="486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486360"/>
                          <a:chOff x="0" y="0"/>
                          <a:chExt cx="4197240" cy="486360"/>
                        </a:xfrm>
                      </wpg:grpSpPr>
                      <wps:wsp>
                        <wps:cNvSpPr txBox="1"/>
                        <wps:spPr>
                          <a:xfrm>
                            <a:off x="3740040" y="16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9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-300.35pt;width:330.5pt;height:38.3pt" coordorigin="537,-6007" coordsize="6610,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7;top:-5981;width:71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-6007;width:71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-5961;width:71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-5992;width:71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28"/>
        </w:rPr>
        <w:t>︵   ︶﹁含淚播種者，必然歡笑收割﹂的含義同於：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 xml:space="preserve">一分耕耘，一分收穫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 xml:space="preserve">男兒有淚不輕彈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 xml:space="preserve">歡笑是人生的花朵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一粒麥子不落在土裡，仍舊只是一粒麥子︶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7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1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2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3">
    <w:name w:val="國中題目"/>
    <w:basedOn w:val="Normal"/>
    <w:qFormat/>
    <w:pPr>
      <w:widowControl w:val="false"/>
      <w:snapToGrid w:val="false"/>
    </w:pPr>
    <w:rPr/>
  </w:style>
  <w:style w:type="paragraph" w:styleId="Style24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2:00Z</dcterms:created>
  <dc:creator>K940406</dc:creator>
  <dc:description/>
  <cp:keywords/>
  <dc:language>en-US</dc:language>
  <cp:lastModifiedBy>K930604</cp:lastModifiedBy>
  <cp:lastPrinted>2008-02-25T08:58:00Z</cp:lastPrinted>
  <dcterms:modified xsi:type="dcterms:W3CDTF">2010-07-26T02:16:00Z</dcterms:modified>
  <cp:revision>32</cp:revision>
  <dc:subject/>
  <dc:title> </dc:title>
</cp:coreProperties>
</file>