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兩隻香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兩隻香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文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文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中，有兩隻逆流而上的香魚。其中一隻叫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，另一隻叫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香魚</w:t>
      </w:r>
      <w:r>
        <w:rPr>
          <w:rFonts w:ascii="標楷體" w:hAnsi="標楷體" w:cs="標楷體" w:eastAsia="標楷體"/>
          <w:color w:val="000000"/>
          <w:sz w:val="32"/>
          <w:szCs w:val="32"/>
        </w:rPr>
        <w:t>很</w:t>
      </w:r>
      <w:r>
        <w:rPr>
          <w:rFonts w:ascii="標楷體" w:hAnsi="標楷體" w:cs="標楷體" w:eastAsia="標楷體"/>
          <w:sz w:val="32"/>
          <w:szCs w:val="32"/>
        </w:rPr>
        <w:t>喜歡旅行。當她們還是童年的時候，她們會從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的上游│</w:t>
      </w:r>
      <w:r>
        <w:rPr>
          <w:rFonts w:ascii="標楷體" w:hAnsi="標楷體" w:cs="標楷體" w:eastAsia="標楷體"/>
          <w:sz w:val="32"/>
          <w:szCs w:val="32"/>
          <w:u w:val="single"/>
        </w:rPr>
        <w:t>新店溪</w:t>
      </w:r>
      <w:r>
        <w:rPr>
          <w:rFonts w:ascii="標楷體" w:hAnsi="標楷體" w:cs="標楷體" w:eastAsia="標楷體"/>
          <w:sz w:val="32"/>
          <w:szCs w:val="32"/>
        </w:rPr>
        <w:t>的家中，順著流水游到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口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口，她們不僅可以觀賞洶湧的波濤，也可以聆聽澎湃的海浪聲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但成年以後，她們便會逆流而上，返回故鄉；她們不會樂不思</w:t>
      </w:r>
      <w:r>
        <w:rPr>
          <w:rFonts w:ascii="標楷體" w:hAnsi="標楷體" w:cs="標楷體" w:eastAsia="標楷體"/>
          <w:sz w:val="32"/>
          <w:szCs w:val="32"/>
          <w:u w:val="single"/>
        </w:rPr>
        <w:t>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游呀游，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慢慢游向</w:t>
      </w:r>
      <w:r>
        <w:rPr>
          <w:rFonts w:ascii="標楷體" w:hAnsi="標楷體" w:cs="標楷體" w:eastAsia="標楷體"/>
          <w:sz w:val="32"/>
          <w:szCs w:val="32"/>
          <w:u w:val="single"/>
        </w:rPr>
        <w:t>新店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新店溪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的一條支流，它從深山裡奔流出來。嶙峋的岩石散布在溪床上，造成許多漩渦和急湍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終於游進了驚險萬狀、危機四伏的</w:t>
      </w:r>
      <w:r>
        <w:rPr>
          <w:rFonts w:ascii="標楷體" w:hAnsi="標楷體" w:cs="標楷體" w:eastAsia="標楷體"/>
          <w:sz w:val="32"/>
          <w:szCs w:val="32"/>
          <w:u w:val="single"/>
        </w:rPr>
        <w:t>新店溪</w:t>
      </w:r>
      <w:r>
        <w:rPr>
          <w:rFonts w:ascii="標楷體" w:hAnsi="標楷體" w:cs="標楷體" w:eastAsia="標楷體"/>
          <w:sz w:val="32"/>
          <w:szCs w:val="32"/>
        </w:rPr>
        <w:t>中，她們要開始面對一群瘋狂的野牛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一看到這種情形，眼睛花了，腳也軟了：﹁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，我看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我看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我們算了。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，怎麼可以說這種話呢？沒有一隻香魚不落葉歸根的呀！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可是，可是，我很怕！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很怕？怕什麼呢？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我……怕那漩渦，它會把我吞沒；我也怕那急湍，它會把我沖走；我更怕那些岩石，它們會讓我遍體鱗傷！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噢，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，看不出你跟老鼠一樣呢？﹂</w:t>
      </w:r>
    </w:p>
    <w:p>
      <w:pPr>
        <w:pStyle w:val="TextBodyIndent"/>
        <w:rPr/>
      </w:pPr>
      <w:r>
        <w:rPr/>
        <w:t>﹁不要這麼說嘛！實在是……我們太弱小了。我們好像是雞蛋，它們好像是石頭！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那你打算怎麼辦？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我打算再回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口去。那兒洶湧的波濤，叫人百看不厭。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真的嗎？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﹁真的！我太懷念那兒了。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pacing w:val="56"/>
          <w:sz w:val="32"/>
          <w:szCs w:val="32"/>
        </w:rPr>
        <w:t>﹁好吧！既然這樣，我們只好分手了。</w:t>
      </w:r>
      <w:r>
        <w:rPr>
          <w:rFonts w:ascii="標楷體" w:hAnsi="標楷體" w:cs="標楷體" w:eastAsia="標楷體"/>
          <w:spacing w:val="8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見！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﹁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再見。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她們互道再見後，懦弱的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又游回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>口了。而勇敢的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，則一步一步的游向故鄉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急流奔騰而下，毫不畏懼的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迎頭而上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皇天不負苦心人！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終於衝破難關、戰勝險阻，回到了她久違的故鄉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她的故鄉，是一個美麗的地方，有愛唱歌的瀑</w:t>
      </w:r>
      <w:r>
        <w:rPr>
          <w:rFonts w:ascii="標楷體" w:hAnsi="標楷體" w:cs="標楷體" w:eastAsia="標楷體"/>
          <w:spacing w:val="30"/>
          <w:sz w:val="32"/>
          <w:szCs w:val="32"/>
        </w:rPr>
        <w:t>布，從天上冉冉的飄下來；有喜歡跳舞的千花</w:t>
      </w:r>
      <w:r>
        <w:rPr>
          <w:rFonts w:ascii="標楷體" w:hAnsi="標楷體" w:cs="標楷體" w:eastAsia="標楷體"/>
          <w:sz w:val="32"/>
          <w:szCs w:val="32"/>
        </w:rPr>
        <w:t>百樹，在她眼前搖曳生姿。而水底，則有斑斕耀眼的</w:t>
      </w:r>
      <w:r>
        <w:rPr>
          <w:rFonts w:ascii="標楷體" w:hAnsi="標楷體" w:cs="標楷體" w:eastAsia="標楷體"/>
          <w:spacing w:val="30"/>
          <w:sz w:val="32"/>
          <w:szCs w:val="32"/>
        </w:rPr>
        <w:t>鵝卵石，像夜空中的星星，在微笑的綠波下眨</w:t>
      </w:r>
      <w:r>
        <w:rPr>
          <w:rFonts w:ascii="標楷體" w:hAnsi="標楷體" w:cs="標楷體" w:eastAsia="標楷體"/>
          <w:sz w:val="32"/>
          <w:szCs w:val="32"/>
        </w:rPr>
        <w:t>眼睛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66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但是這些美景，對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來說，卻都只是兒時的記憶而已，她哪有機會再置身其中？</w:t>
      </w:r>
    </w:p>
    <w:p>
      <w:pPr>
        <w:pStyle w:val="Normal"/>
        <w:widowControl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32"/>
        </w:rPr>
        <w:t>︵   ︶如果順著</w:t>
      </w:r>
      <w:r>
        <w:rPr>
          <w:rFonts w:ascii="標楷體" w:hAnsi="標楷體" w:cs="標楷體" w:eastAsia="標楷體"/>
          <w:sz w:val="32"/>
          <w:szCs w:val="32"/>
          <w:u w:val="single"/>
        </w:rPr>
        <w:t>新店溪</w:t>
      </w:r>
      <w:r>
        <w:rPr>
          <w:rFonts w:ascii="標楷體" w:hAnsi="標楷體" w:cs="標楷體" w:eastAsia="標楷體"/>
          <w:sz w:val="32"/>
          <w:szCs w:val="32"/>
        </w:rPr>
        <w:t>往下游走，會走到哪一條河流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  <w:u w:val="single"/>
        </w:rPr>
        <w:t>淡水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  <w:u w:val="single"/>
        </w:rPr>
        <w:t>濁水溪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  <w:u w:val="single"/>
        </w:rPr>
        <w:t>高屏溪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  <w:u w:val="single"/>
        </w:rPr>
        <w:t>秀姑巒溪</w:t>
      </w:r>
      <w:r>
        <w:rPr>
          <w:rFonts w:ascii="標楷體" w:hAnsi="標楷體" w:cs="標楷體" w:eastAsia="標楷體"/>
          <w:sz w:val="32"/>
          <w:szCs w:val="32"/>
        </w:rPr>
        <w:t>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6875</wp:posOffset>
                </wp:positionH>
                <wp:positionV relativeFrom="paragraph">
                  <wp:posOffset>-6318885</wp:posOffset>
                </wp:positionV>
                <wp:extent cx="6675120" cy="5285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5285880"/>
                          <a:chOff x="0" y="0"/>
                          <a:chExt cx="6675120" cy="528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新細明體;PMingLiU"/>
                                  <w:color w:val="DDDDDD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MS Mincho;ＭＳ 明朝"/>
                                  <w:color w:val="DDDDDD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4942800"/>
                            <a:ext cx="477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eastAsia="MS Mincho;ＭＳ 明朝" w:cs="MS Mincho;ＭＳ 明朝"/>
                                  <w:color w:val="DDDDDD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新細明體;PMingLiU"/>
                                  <w:color w:val="DDDDDD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MS Mincho;ＭＳ 明朝"/>
                                  <w:color w:val="DDDDDD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新細明體;PMingLiU"/>
                                  <w:color w:val="DDDDDD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S Mincho;ＭＳ 明朝" w:hAnsi="MS Mincho;ＭＳ 明朝" w:cs="MS Mincho;ＭＳ 明朝" w:eastAsia="MS Mincho;ＭＳ 明朝"/>
                                  <w:color w:val="DDDDDD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-497.55pt;width:525.6pt;height:416.15pt" coordorigin="625,-9951" coordsize="10512,8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;top:-9951;width:233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新細明體;PMingLiU"/>
                            <w:color w:val="DDDDDD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MS Mincho;ＭＳ 明朝"/>
                            <w:color w:val="DDDDDD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7;top:-2167;width:7519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eastAsia="MS Mincho;ＭＳ 明朝" w:cs="MS Mincho;ＭＳ 明朝"/>
                            <w:color w:val="DDDDDD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新細明體;PMingLiU"/>
                            <w:color w:val="DDDDDD"/>
                            <w:lang w:val="en-US" w:eastAsia="zh-TW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MS Mincho;ＭＳ 明朝"/>
                            <w:color w:val="DDDDDD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新細明體;PMingLiU"/>
                            <w:color w:val="DDDDDD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S Mincho;ＭＳ 明朝" w:hAnsi="MS Mincho;ＭＳ 明朝" w:cs="MS Mincho;ＭＳ 明朝" w:eastAsia="MS Mincho;ＭＳ 明朝"/>
                            <w:color w:val="DDDDDD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32"/>
        </w:rPr>
        <w:t>︵   ︶讀完本文，我們可以得知﹁香魚﹂是一種怎樣的魚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全身散發出奇特香味的魚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會說話並且相互交談溝通的魚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幼年時會逆流而上尋找祖先的魚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成年後會返回故鄉的魚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32"/>
        </w:rPr>
        <w:t>︵   ︶在本文中，香魚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能夠成功的達成她的</w:t>
      </w:r>
      <w:r>
        <w:rPr>
          <w:rFonts w:ascii="標楷體" w:hAnsi="標楷體" w:cs="標楷體" w:eastAsia="標楷體"/>
          <w:spacing w:val="-18"/>
          <w:sz w:val="32"/>
          <w:szCs w:val="32"/>
        </w:rPr>
        <w:t>目標是因為︵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①</w:t>
      </w:r>
      <w:r>
        <w:rPr>
          <w:rFonts w:ascii="標楷體" w:hAnsi="標楷體" w:cs="標楷體" w:eastAsia="標楷體"/>
          <w:spacing w:val="-18"/>
          <w:sz w:val="32"/>
          <w:szCs w:val="32"/>
        </w:rPr>
        <w:t>她沒有其她地方可去　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 xml:space="preserve">她不怕前方困難艱險的路途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 xml:space="preserve">後面有大魚在追趕，她怕被吃掉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她走捷徑︶。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32"/>
        </w:rPr>
        <w:t>︵   ︶相較於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的成功，香魚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為什麼半途而廢，沒有達成目標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害怕河流中的各種危險，不敢前進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為了要走捷徑而迷路了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32"/>
        </w:rPr>
        <w:t>突然覺悟這樣的旅程是沒有意義的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因為她的旅費已經用完了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18" w:hanging="1418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32"/>
        </w:rPr>
        <w:t>︵   ︶根據本文中</w:t>
      </w:r>
      <w:r>
        <w:rPr>
          <w:rFonts w:ascii="標楷體" w:hAnsi="標楷體" w:cs="標楷體" w:eastAsia="標楷體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z w:val="32"/>
          <w:szCs w:val="32"/>
        </w:rPr>
        <w:t>的遭遇，下列敘述何者正確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32"/>
        </w:rPr>
        <w:t>凡事退縮不前，能夠保全自己的性命安全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32"/>
        </w:rPr>
        <w:t>一大群香魚中，只有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花花</w:t>
      </w:r>
      <w:r>
        <w:rPr>
          <w:rFonts w:ascii="標楷體" w:hAnsi="標楷體" w:cs="標楷體" w:eastAsia="標楷體"/>
          <w:spacing w:val="20"/>
          <w:sz w:val="32"/>
          <w:szCs w:val="32"/>
        </w:rPr>
        <w:t>和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>秀秀</w:t>
      </w:r>
      <w:r>
        <w:rPr>
          <w:rFonts w:ascii="標楷體" w:hAnsi="標楷體" w:cs="標楷體" w:eastAsia="標楷體"/>
          <w:spacing w:val="20"/>
          <w:sz w:val="32"/>
          <w:szCs w:val="32"/>
        </w:rPr>
        <w:t>成功的達成目標　</w:t>
      </w:r>
      <w:r>
        <w:rPr>
          <w:rFonts w:ascii="MS Mincho;ＭＳ 明朝" w:hAnsi="MS Mincho;ＭＳ 明朝" w:cs="MS Mincho;ＭＳ 明朝" w:eastAsia="MS Mincho;ＭＳ 明朝"/>
          <w:spacing w:val="20"/>
          <w:sz w:val="32"/>
          <w:szCs w:val="32"/>
        </w:rPr>
        <w:t>③</w:t>
      </w:r>
      <w:r>
        <w:rPr>
          <w:rFonts w:ascii="標楷體" w:hAnsi="標楷體" w:cs="標楷體" w:eastAsia="標楷體"/>
          <w:spacing w:val="20"/>
          <w:sz w:val="32"/>
          <w:szCs w:val="32"/>
        </w:rPr>
        <w:t>冒險</w:t>
      </w:r>
      <w:r>
        <w:rPr>
          <w:rFonts w:ascii="標楷體" w:hAnsi="標楷體" w:cs="標楷體" w:eastAsia="標楷體"/>
          <w:sz w:val="32"/>
          <w:szCs w:val="32"/>
        </w:rPr>
        <w:t>犯難、勇往直前，才能突破困境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32"/>
        </w:rPr>
        <w:t>只有長期的投資和經營才能獲得成功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97810</wp:posOffset>
                </wp:positionH>
                <wp:positionV relativeFrom="paragraph">
                  <wp:posOffset>1746250</wp:posOffset>
                </wp:positionV>
                <wp:extent cx="1837055" cy="181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345" cy="1628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42.75pt;mso-wrap-distance-left:9.05pt;mso-wrap-distance-right:9.05pt;mso-wrap-distance-top:0pt;mso-wrap-distance-bottom:0pt;margin-top:137.5pt;mso-position-vertical-relative:text;margin-left:22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345" cy="1628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500"/>
      <w:ind w:firstLine="663"/>
      <w:jc w:val="both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4:00Z</dcterms:created>
  <dc:creator>K940406</dc:creator>
  <dc:description/>
  <dc:language>en-US</dc:language>
  <cp:lastModifiedBy>K992020</cp:lastModifiedBy>
  <cp:lastPrinted>2008-02-25T08:58:00Z</cp:lastPrinted>
  <dcterms:modified xsi:type="dcterms:W3CDTF">2010-07-27T06:26:00Z</dcterms:modified>
  <cp:revision>18</cp:revision>
  <dc:subject/>
  <dc:title> </dc:title>
</cp:coreProperties>
</file>