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1930</wp:posOffset>
                </wp:positionH>
                <wp:positionV relativeFrom="paragraph">
                  <wp:posOffset>-27241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1.45pt;mso-position-vertical-relative:text;margin-left:1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85</wp:posOffset>
            </wp:positionH>
            <wp:positionV relativeFrom="paragraph">
              <wp:posOffset>-1368425</wp:posOffset>
            </wp:positionV>
            <wp:extent cx="1587500" cy="405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4260</wp:posOffset>
                </wp:positionH>
                <wp:positionV relativeFrom="paragraph">
                  <wp:posOffset>-798830</wp:posOffset>
                </wp:positionV>
                <wp:extent cx="5715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用心活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-62.9pt;mso-position-vertical-relative:text;margin-left:8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用心活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62630</wp:posOffset>
                </wp:positionH>
                <wp:positionV relativeFrom="paragraph">
                  <wp:posOffset>-409575</wp:posOffset>
                </wp:positionV>
                <wp:extent cx="342900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偉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.55pt;mso-wrap-distance-left:9.05pt;mso-wrap-distance-right:9.05pt;mso-wrap-distance-top:0pt;mso-wrap-distance-bottom:0pt;margin-top:-32.25pt;mso-position-vertical-relative:text;margin-left:25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黃偉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記得數年前仍在</w:t>
      </w:r>
      <w:r>
        <w:rPr>
          <w:rFonts w:ascii="標楷體" w:hAnsi="標楷體" w:cs="標楷體" w:eastAsia="標楷體"/>
          <w:sz w:val="32"/>
          <w:szCs w:val="32"/>
          <w:u w:val="single"/>
        </w:rPr>
        <w:t>美國</w:t>
      </w:r>
      <w:r>
        <w:rPr>
          <w:rFonts w:ascii="標楷體" w:hAnsi="標楷體" w:cs="標楷體" w:eastAsia="標楷體"/>
          <w:sz w:val="32"/>
          <w:szCs w:val="32"/>
        </w:rPr>
        <w:t>念書時，從報上得知一起嚴重的車禍，有四位來自</w:t>
      </w:r>
      <w:r>
        <w:rPr>
          <w:rFonts w:ascii="標楷體" w:hAnsi="標楷體" w:cs="標楷體" w:eastAsia="標楷體"/>
          <w:sz w:val="32"/>
          <w:szCs w:val="32"/>
          <w:u w:val="single"/>
        </w:rPr>
        <w:t>韓國</w:t>
      </w:r>
      <w:r>
        <w:rPr>
          <w:rFonts w:ascii="標楷體" w:hAnsi="標楷體" w:cs="標楷體" w:eastAsia="標楷體"/>
          <w:sz w:val="32"/>
          <w:szCs w:val="32"/>
        </w:rPr>
        <w:t>的留學生死於那場意外。他們的父母在喪禮上講了一個</w:t>
      </w:r>
      <w:r>
        <w:rPr>
          <w:rFonts w:ascii="標楷體" w:hAnsi="標楷體" w:cs="標楷體" w:eastAsia="標楷體"/>
          <w:sz w:val="32"/>
          <w:szCs w:val="32"/>
          <w:u w:val="single"/>
        </w:rPr>
        <w:t>韓國</w:t>
      </w:r>
      <w:r>
        <w:rPr>
          <w:rFonts w:ascii="標楷體" w:hAnsi="標楷體" w:cs="標楷體" w:eastAsia="標楷體"/>
          <w:sz w:val="32"/>
          <w:szCs w:val="32"/>
        </w:rPr>
        <w:t>諺語：﹁當父母去世時，子女把他們埋在土裡；當子女過世時，父母把他們葬在心裡。﹂聽到這句話，內心充滿了感動，因為它深刻的表達了被死神奪走的年輕生命，所帶給父母心中永遠的痛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80"/>
        <w:rPr/>
      </w:pPr>
      <w:r>
        <w:rPr>
          <w:rFonts w:ascii="標楷體" w:hAnsi="標楷體" w:cs="標楷體" w:eastAsia="標楷體"/>
          <w:sz w:val="32"/>
          <w:szCs w:val="32"/>
        </w:rPr>
        <w:t>後來回到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做了精神科醫師，接觸到幾位在意外中喪失了親人的個案，即使已相隔多年，可是一談到過世的摯愛，他們的聲音就變得哽咽，眼淚</w:t>
      </w:r>
      <w:r>
        <w:rPr>
          <w:rFonts w:ascii="標楷體" w:hAnsi="標楷體" w:cs="標楷體" w:eastAsia="標楷體"/>
          <w:spacing w:val="17"/>
          <w:sz w:val="32"/>
          <w:szCs w:val="32"/>
        </w:rPr>
        <w:t>也循著臉頰流下，傷心難過並未因時光流逝而稍</w:t>
      </w:r>
      <w:r>
        <w:rPr>
          <w:rFonts w:ascii="標楷體" w:hAnsi="標楷體" w:cs="標楷體" w:eastAsia="標楷體"/>
          <w:sz w:val="32"/>
          <w:szCs w:val="32"/>
        </w:rPr>
        <w:t>減，反而增添了無限的思念。他們懷念過往的點點滴滴，不僅在夢中見到過世的親人，甚至清醒時也依稀看到過世親人的身影、聽到熟悉的聲音。常常背著其他的家人哭泣，怕被發現、被責備︵雖然往往是出於善意︶，每次的哭泣都變得難以控制；精神很容易恍惚，注意力差，像失落了魂魄。他們經常會頭痛，且嚴重失眠，即使睡著了也不安穩。快樂成了罪惡，活著只因對其他親人的責任未了。其實此時精神科的診斷結果，僅只做為用藥的參考以減輕症狀，似乎並不能讓他們恢復以往快樂的生活。親人盤據在他們的腦海中，改變了他們往後的生命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相信在</w:t>
      </w:r>
      <w:r>
        <w:rPr>
          <w:rFonts w:ascii="標楷體" w:hAnsi="標楷體" w:cs="標楷體" w:eastAsia="標楷體"/>
          <w:sz w:val="32"/>
          <w:szCs w:val="32"/>
          <w:u w:val="single"/>
        </w:rPr>
        <w:t>桃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納莉</w:t>
      </w:r>
      <w:r>
        <w:rPr>
          <w:rFonts w:ascii="標楷體" w:hAnsi="標楷體" w:cs="標楷體" w:eastAsia="標楷體"/>
          <w:sz w:val="32"/>
          <w:szCs w:val="32"/>
        </w:rPr>
        <w:t>兩次風災中不幸喪失親人的同胞們，也不僅把過世的父母、子女、伴侶、兄弟姊妹埋在土裡，更把他們永遠的葬在心裡。此刻或許活著就如同行屍走肉一般，只是多了呼吸而已。他們最需要的不只是安慰，而是願意去擁抱、去傾聽他們的心靈，讓痛楚得以被平撫，讓悲傷得到宣洩。然而單單如此還不夠，他們的生命因此巨變已然破損，不管再怎麼用心修補也無法恢復過去的圓滿與快樂。如今，生命的歷程與意義必須好好重新檢視，除了要了解再也回不到過去的生活之外，也必須領悟無法再用以往的人生觀去過日子。必須去發掘更多、更深沉的生命意義，讓悲傷化為重整的力量，去追求﹁用心活著﹂的喜悅，而非原先天真的快樂。</w:t>
      </w:r>
    </w:p>
    <w:p>
      <w:pPr>
        <w:pStyle w:val="TextBodyIndent"/>
        <w:rPr/>
      </w:pPr>
      <w:r>
        <w:rPr/>
        <w:t>希望有一天你會發現，被葬在心裡的親人，將因著你的改變再次活在這個人世，陪著你喜，也陪著你悲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0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ascii="標楷體" w:hAnsi="標楷體" w:cs="標楷體" w:eastAsia="標楷體"/>
          <w:b/>
          <w:bCs/>
          <w:sz w:val="40"/>
        </w:rPr>
        <w:t>閱讀測驗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74" w:hanging="1474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28"/>
        </w:rPr>
        <w:t>︵   ︶本文中引用的一句諺語﹁當子女過世時，父母把他們葬在心裡。﹂是要告訴我們什麼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心靈的空間遠比我們想像的更大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遭逢親人去世的巨變，會造成心靈上極大的傷痛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 xml:space="preserve">父母對子女的愛必然超過子女對父母的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父母的心裡有一塊墓地︶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74" w:hanging="1474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28"/>
        </w:rPr>
        <w:t>︵   ︶</w:t>
      </w:r>
      <w:r>
        <w:rPr>
          <w:rFonts w:ascii="標楷體" w:hAnsi="標楷體" w:cs="標楷體" w:eastAsia="標楷體"/>
          <w:spacing w:val="-18"/>
          <w:sz w:val="32"/>
          <w:szCs w:val="28"/>
        </w:rPr>
        <w:t>本文寫作背景是什麼事件發生之後？︵</w:t>
      </w:r>
      <w:r>
        <w:rPr>
          <w:rFonts w:ascii="MS Mincho;ＭＳ 明朝" w:hAnsi="MS Mincho;ＭＳ 明朝" w:cs="MS Mincho;ＭＳ 明朝" w:eastAsia="MS Mincho;ＭＳ 明朝"/>
          <w:spacing w:val="-18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 xml:space="preserve">兩次造成嚴重災害的颱風過境之後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恐怖分子攻擊</w:t>
      </w:r>
      <w:r>
        <w:rPr>
          <w:rFonts w:ascii="標楷體" w:hAnsi="標楷體" w:cs="標楷體" w:eastAsia="標楷體"/>
          <w:sz w:val="32"/>
          <w:szCs w:val="28"/>
          <w:u w:val="single"/>
        </w:rPr>
        <w:t>美國</w:t>
      </w:r>
      <w:r>
        <w:rPr>
          <w:rFonts w:ascii="標楷體" w:hAnsi="標楷體" w:cs="標楷體" w:eastAsia="標楷體"/>
          <w:sz w:val="32"/>
          <w:szCs w:val="28"/>
        </w:rPr>
        <w:t>商業大樓事件之後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  <w:u w:val="single"/>
        </w:rPr>
        <w:t>日本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  <w:u w:val="single"/>
        </w:rPr>
        <w:t>阪神</w:t>
      </w:r>
      <w:r>
        <w:rPr>
          <w:rFonts w:ascii="標楷體" w:hAnsi="標楷體" w:cs="標楷體" w:eastAsia="標楷體"/>
          <w:sz w:val="32"/>
          <w:szCs w:val="28"/>
        </w:rPr>
        <w:t>大地震之後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第一屆總統大選之後︶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74" w:hanging="1474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28"/>
        </w:rPr>
        <w:t>︵   ︶根據作者的經驗，下列哪一個不是喪失摯愛親人後，心裡無法承受這種傷痛可能造成的現象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精神恍惚，注意力不集中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頭痛、失眠，睡不安穩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沒有原因的失去記憶，特別是關於失去親人的部分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談到過世的親人就忍不住哭泣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05130</wp:posOffset>
                </wp:positionH>
                <wp:positionV relativeFrom="paragraph">
                  <wp:posOffset>-3639820</wp:posOffset>
                </wp:positionV>
                <wp:extent cx="4006215" cy="354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③              ①                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7.9pt;mso-wrap-distance-left:9.05pt;mso-wrap-distance-right:9.05pt;mso-wrap-distance-top:0pt;mso-wrap-distance-bottom:0pt;margin-top:-286.6pt;mso-position-vertical-relative:text;margin-left:3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③              ①               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74" w:hanging="1474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28"/>
        </w:rPr>
        <w:t>︵   ︶從這篇文章中，我們可以看出作者的職業是什麼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精神科醫師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外科醫師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心理輔導老師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政治家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74015</wp:posOffset>
                </wp:positionH>
                <wp:positionV relativeFrom="paragraph">
                  <wp:posOffset>-279400</wp:posOffset>
                </wp:positionV>
                <wp:extent cx="952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 xml:space="preserve">   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-22pt;mso-position-vertical-relative:text;margin-left:2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 xml:space="preserve">   ①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74" w:hanging="1474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28"/>
        </w:rPr>
        <w:t>︵   ︶根據作者的建議，怎樣的作法能夠幫助喪親之人健全的走出傷痛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 xml:space="preserve">強迫自己面對悲傷的原因，直到感覺麻木為止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不予理會，讓時間淡化一切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經常回想從前的快樂經驗，藉此沖淡心中的憂鬱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pacing w:val="20"/>
          <w:sz w:val="32"/>
          <w:szCs w:val="28"/>
        </w:rPr>
        <w:t>發掘新的生命意義，化悲痛為重建的</w:t>
      </w:r>
      <w:r>
        <w:rPr>
          <w:rFonts w:ascii="標楷體" w:hAnsi="標楷體" w:cs="標楷體" w:eastAsia="標楷體"/>
          <w:sz w:val="32"/>
          <w:szCs w:val="28"/>
        </w:rPr>
        <w:t>力量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83540</wp:posOffset>
                </wp:positionH>
                <wp:positionV relativeFrom="paragraph">
                  <wp:posOffset>-60325</wp:posOffset>
                </wp:positionV>
                <wp:extent cx="9525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 xml:space="preserve"> ④        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-4.75pt;mso-position-vertical-relative:text;margin-left:3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 xml:space="preserve"> ④        ①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74" w:hanging="1474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⒍</w:t>
      </w:r>
      <w:r>
        <w:rPr>
          <w:rFonts w:ascii="標楷體" w:hAnsi="標楷體" w:cs="標楷體" w:eastAsia="標楷體"/>
          <w:sz w:val="32"/>
          <w:szCs w:val="28"/>
        </w:rPr>
        <w:t>︵   ︶作者寫這篇文章，目的在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鼓勵大家以懸壺濟世為目標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希望遭逢巨變的人都能夠走出傷痛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希望大家認真思考生存的目的與價值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純粹發發牢騷，抱怨生活中的不滿︶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83540</wp:posOffset>
                </wp:positionH>
                <wp:positionV relativeFrom="paragraph">
                  <wp:posOffset>-111125</wp:posOffset>
                </wp:positionV>
                <wp:extent cx="88582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③                     ④        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pt;mso-wrap-distance-left:9.05pt;mso-wrap-distance-right:9.05pt;mso-wrap-distance-top:0pt;mso-wrap-distance-bottom:0pt;margin-top:-8.75pt;mso-position-vertical-relative:text;margin-left:3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③                     ④        ①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7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0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1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2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3">
    <w:name w:val="國中題目"/>
    <w:basedOn w:val="Normal"/>
    <w:qFormat/>
    <w:pPr>
      <w:widowControl w:val="false"/>
      <w:snapToGrid w:val="false"/>
    </w:pPr>
    <w:rPr/>
  </w:style>
  <w:style w:type="paragraph" w:styleId="Style24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spacing w:lineRule="atLeast" w:line="520"/>
      <w:ind w:firstLine="680"/>
      <w:jc w:val="both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41:00Z</dcterms:created>
  <dc:creator>K940406</dc:creator>
  <dc:description/>
  <dc:language>en-US</dc:language>
  <cp:lastModifiedBy>K992020</cp:lastModifiedBy>
  <cp:lastPrinted>2008-03-04T10:07:00Z</cp:lastPrinted>
  <dcterms:modified xsi:type="dcterms:W3CDTF">2010-07-27T06:09:00Z</dcterms:modified>
  <cp:revision>16</cp:revision>
  <dc:subject/>
  <dc:title> </dc:title>
</cp:coreProperties>
</file>