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森林的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森林的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  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楊  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太陽好！早晨好！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喜鵲小姐第一個睜開眼睛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開綠色的百葉窗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剛才來上班的太陽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剛才起床的早晨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遍又一遍的叫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頂著滿頭的露珠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菌子從四面八方來集合了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成一列列的小隊伍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12440</wp:posOffset>
                </wp:positionH>
                <wp:positionV relativeFrom="paragraph">
                  <wp:posOffset>-3392805</wp:posOffset>
                </wp:positionV>
                <wp:extent cx="3337560" cy="167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0" cy="1485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31.55pt;mso-wrap-distance-left:9.05pt;mso-wrap-distance-right:9.05pt;mso-wrap-distance-top:0pt;mso-wrap-distance-bottom:0pt;margin-top:-267.15pt;mso-position-vertical-relative:text;margin-left:23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0" cy="1485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風先生做指揮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鋪遍野花的操場上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始做體操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啄木鳥叔叔最被大家尊敬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他是一位熱心腸的好醫生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天都是從早忙到晚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沒吃過早飯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被請走給老杉樹公公去看病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帶體溫計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也沒有聽診器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仔細的給老杉樹檢查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他那長長的，又尖又快的大嘴巴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兔弟弟最聽媽媽的話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早起來就刷過牙，洗過那長長的大耳朵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是辛勤的小園丁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偷懶，愛工作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種小花小草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種一畦小麻豆，也種一畦小胡瓜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最高興的是看著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播下去的種子變成了嫩芽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畫眉姑娘是個小小的音樂家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是她不願意躲在家裡吹口琴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她怕住在森林裡的朋友們太寂寞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飛東飛西去訪問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辛苦了一天的朋友們坐下來休息，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聽她唱幾支這世界上最好聽的歌。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狐狸和狼不再做那些壞事情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們現在是親熱的好鄰居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對用功的好學生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們在一起散步，在一起上學校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蜜蜂老師教他們唱歌，教他們識字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森林就是他們的大教室。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貓頭鷹長年的戴著一副大眼鏡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該知道，他是最有學問的老博士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天他把自己關在屋子裡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那一厚冊一厚冊的硬皮書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晚上一點也不想睡覺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停的對著月亮和星星講故事，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歡喜起來就怪聲怪氣的笑。</w:t>
      </w:r>
    </w:p>
    <w:p>
      <w:pPr>
        <w:pStyle w:val="Normal"/>
        <w:widowControl w:val="false"/>
        <w:autoSpaceDE w:val="false"/>
        <w:snapToGrid w:val="false"/>
        <w:spacing w:lineRule="atLeast" w:line="480"/>
        <w:ind w:firstLine="7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17265</wp:posOffset>
                </wp:positionH>
                <wp:positionV relativeFrom="paragraph">
                  <wp:posOffset>-2324735</wp:posOffset>
                </wp:positionV>
                <wp:extent cx="2396490" cy="1309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1245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3.1pt;mso-wrap-distance-left:9.05pt;mso-wrap-distance-right:9.05pt;mso-wrap-distance-top:0pt;mso-wrap-distance-bottom:0pt;margin-top:-183.05pt;mso-position-vertical-relative:text;margin-left:27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1245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480"/>
        <w:ind w:left="1418" w:hanging="141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14020</wp:posOffset>
                </wp:positionH>
                <wp:positionV relativeFrom="paragraph">
                  <wp:posOffset>-5556250</wp:posOffset>
                </wp:positionV>
                <wp:extent cx="5911215" cy="539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393520"/>
                          <a:chOff x="0" y="0"/>
                          <a:chExt cx="5911200" cy="539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493632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新細明體;PMingLiU"/>
                                  <w:color w:val="DDDDDD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MS Mincho;ＭＳ 明朝"/>
                                  <w:color w:val="DDDDDD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新細明體;PMingLiU"/>
                                  <w:color w:val="DDDDDD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MS Mincho;ＭＳ 明朝"/>
                                  <w:color w:val="DDDDDD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-437.5pt;width:465.45pt;height:424.7pt" coordorigin="653,-8750" coordsize="9309,8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;top:-8750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1;top:-976;width:68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新細明體;PMingLiU"/>
                            <w:color w:val="DDDDDD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MS Mincho;ＭＳ 明朝"/>
                            <w:color w:val="DDDDDD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新細明體;PMingLiU"/>
                            <w:color w:val="DDDDDD"/>
                            <w:lang w:val="en-US" w:eastAsia="zh-TW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MS Mincho;ＭＳ 明朝"/>
                            <w:color w:val="DDDDDD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︵   ︶</w:t>
      </w:r>
      <w:r>
        <w:rPr>
          <w:rFonts w:ascii="標楷體" w:hAnsi="標楷體" w:cs="標楷體" w:eastAsia="標楷體"/>
          <w:sz w:val="32"/>
          <w:szCs w:val="28"/>
          <w:u w:val="wave"/>
        </w:rPr>
        <w:t>森林的詩</w:t>
      </w:r>
      <w:r>
        <w:rPr>
          <w:rFonts w:ascii="標楷體" w:hAnsi="標楷體" w:cs="標楷體" w:eastAsia="標楷體"/>
          <w:sz w:val="32"/>
          <w:szCs w:val="28"/>
        </w:rPr>
        <w:t>主要描寫的對象是什麼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森林裡的各種植物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森林帶給人們的好處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生活在森林裡的動植物們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保護森林的方法︶</w:t>
      </w:r>
    </w:p>
    <w:p>
      <w:pPr>
        <w:pStyle w:val="Normal"/>
        <w:widowControl w:val="false"/>
        <w:autoSpaceDE w:val="false"/>
        <w:snapToGrid w:val="false"/>
        <w:spacing w:lineRule="atLeast" w:line="480"/>
        <w:ind w:left="1418" w:hanging="1418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︵   ︶在這首詩中，作者強調各種動物的特質，為的是什麼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希望讀者讀了這首詩之後，能夠輕鬆的享受大自然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希望小朋友們在感受歡樂氣氛之餘，也能學到各種好品德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希望除了森林本身之外，讀者也能認識森林中的動物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各種野生動物也算是森林提供的可利用資源︶</w:t>
      </w:r>
    </w:p>
    <w:p>
      <w:pPr>
        <w:pStyle w:val="Normal"/>
        <w:widowControl w:val="false"/>
        <w:autoSpaceDE w:val="false"/>
        <w:snapToGrid w:val="false"/>
        <w:spacing w:lineRule="atLeast" w:line="480"/>
        <w:ind w:left="1418" w:hanging="1418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︵   ︶詩中﹁小菌子從四面八方來集合了，……開始做體操﹂這一段，要強調的是何種值得學習的優點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善良博愛，關懷弱勢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認真博學，努力用功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熱心助人，服務大眾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生活規律，鍛練健康的身體︶</w:t>
      </w:r>
    </w:p>
    <w:p>
      <w:pPr>
        <w:pStyle w:val="Normal"/>
        <w:widowControl w:val="false"/>
        <w:autoSpaceDE w:val="false"/>
        <w:snapToGrid w:val="false"/>
        <w:spacing w:lineRule="atLeast" w:line="480"/>
        <w:ind w:left="1418" w:hanging="1418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28"/>
        </w:rPr>
        <w:t>︵   ︶這首詩中描寫狐狸和狼﹁改邪歸正﹂，有什麼用意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凸顯貓頭鷹博士的博學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沒有特別的用意，只是多寫幾種動物而已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淺顯的說明﹁浪子回頭金不換﹂的道理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呈現世界一片祥和的美好景象︶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6:00Z</dcterms:created>
  <dc:creator>K940406</dc:creator>
  <dc:description/>
  <dc:language>en-US</dc:language>
  <cp:lastModifiedBy>K992020</cp:lastModifiedBy>
  <cp:lastPrinted>2008-03-04T10:07:00Z</cp:lastPrinted>
  <dcterms:modified xsi:type="dcterms:W3CDTF">2010-07-27T06:06:00Z</dcterms:modified>
  <cp:revision>13</cp:revision>
  <dc:subject/>
  <dc:title> </dc:title>
</cp:coreProperties>
</file>